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lh@kemles.ako.гu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4715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7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708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рганизатор аукциона: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осударственное автономное учреждение «Кемеровский лесхоз» (сокращенное наименование – ГАУ «Кемеровский лесхоз»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юридический адрес: 650036, Кемеровская область - Кузбасс, г. Кемерово, ул. Мирная, д. 5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акты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8 (3842) 31-34-99 , 31-27-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5pt;height:25.3pt;mso-wrap-distance-left:9pt;mso-wrap-distance-right:9pt;mso-wrap-distance-top:0pt;mso-wrap-distance-bottom:0pt;margin-top:0.05pt;mso-position-vertical-relative:text;margin-left:1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708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рганизатор аукциона: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осударственное автономное учреждение «Кемеровский лесхоз» (сокращенное наименование – ГАУ «Кемеровский лесхоз»)</w:t>
                      </w:r>
                      <w:r>
                        <w:rPr>
                          <w:sz w:val="22"/>
                          <w:szCs w:val="22"/>
                        </w:rPr>
                        <w:t xml:space="preserve">, юридический адрес: 650036, Кемеровская область - Кузбасс, г. Кемерово, ул. Мирная, д. 5. </w:t>
                      </w:r>
                      <w:r>
                        <w:rPr>
                          <w:sz w:val="22"/>
                          <w:szCs w:val="22"/>
                        </w:rPr>
                        <w:t xml:space="preserve">Контакты: </w:t>
                      </w:r>
                      <w:r>
                        <w:rPr>
                          <w:sz w:val="22"/>
                          <w:szCs w:val="22"/>
                        </w:rPr>
                        <w:t xml:space="preserve">8 (3842) 31-34-99 , 31-27-5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 xml:space="preserve">от </w:t>
      </w:r>
      <w:bookmarkStart w:id="3" w:name="_Hlk199230101"/>
      <w:r>
        <w:rPr>
          <w:sz w:val="22"/>
          <w:szCs w:val="22"/>
        </w:rPr>
        <w:t>17.01.2025 № 14-2/64</w:t>
      </w:r>
      <w:bookmarkEnd w:id="3"/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/>
        <w:t xml:space="preserve">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 w:eastAsia="ru-RU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bookmarkStart w:id="4" w:name="_Hlk179281264"/>
            <w:bookmarkStart w:id="5" w:name="OLE_LINK5"/>
            <w:bookmarkStart w:id="6" w:name="OLE_LINK4"/>
            <w:bookmarkStart w:id="7" w:name="OLE_LINK1"/>
            <w:bookmarkEnd w:id="4"/>
            <w:bookmarkEnd w:id="5"/>
            <w:bookmarkEnd w:id="6"/>
            <w:bookmarkEnd w:id="7"/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ые помещ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щей площадью 39,4 кв.м., обозначенного на поэтажном плане под №№ 1-3, на 1 этаже в нежилом здании с кадастровым номером 42:05:0109001:8051, расположенном по адресу: Кемеровская область - Кузбасс, Крапивинский р-н, пгт Крапивинский, ул. Мостовая, строение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ф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3 8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 76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0,12</w:t>
            </w:r>
          </w:p>
        </w:tc>
      </w:tr>
    </w:tbl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необходимо пройти регистрацию на федеральном сайте торгов https://torgi.gov.ru/new/public, заполнив все предусмотренные поля для ввода данных (в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одаваемых совместно с заявкой, </w:t>
      </w:r>
      <w:r>
        <w:rPr>
          <w:b/>
          <w:sz w:val="22"/>
          <w:szCs w:val="22"/>
          <w:u w:val="single"/>
        </w:rPr>
        <w:t>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07» июл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09» июля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Дата и время проведения аукциона:</w:t>
      </w:r>
      <w:r>
        <w:rPr>
          <w:b/>
          <w:sz w:val="22"/>
          <w:szCs w:val="22"/>
        </w:rPr>
        <w:t xml:space="preserve">11.07.2025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ежемесячно, в срок до 10-го числа месяца, за который производится оплата, должна быть перечислена арендатором на реквизиты, указанные в договоре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5-06-02T11:38:00Z</cp:lastPrinted>
  <dcterms:modified xsi:type="dcterms:W3CDTF">2025-06-02T04:38:00Z</dcterms:modified>
  <cp:revision>114</cp:revision>
  <dc:subject/>
  <dc:title>ИЗВЕЩЕНИЕ</dc:title>
</cp:coreProperties>
</file>