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рганизатор аукциона:  </w:t>
      </w:r>
      <w:r>
        <w:rPr>
          <w:b/>
          <w:bCs/>
          <w:sz w:val="24"/>
          <w:szCs w:val="24"/>
        </w:rPr>
        <w:t xml:space="preserve">Государственное автономное учреждение «Уполномоченный многофункциональный центр предоставления государственных и муниципальных услуг на территории Кузбасса» </w:t>
      </w:r>
      <w:r>
        <w:rPr>
          <w:bCs/>
          <w:sz w:val="24"/>
          <w:szCs w:val="24"/>
        </w:rPr>
        <w:t>(сокращенное наименование – ГАУ «УМФЦ Кузбасса»)</w:t>
      </w:r>
      <w:r>
        <w:rPr>
          <w:sz w:val="24"/>
          <w:szCs w:val="24"/>
        </w:rPr>
        <w:t>, юридический адрес: 650066, Кемеровская Область-Кузбасс, г. Кемерово, Пионерский бульвар, строение 3, помещение 1, 8 (3842) 772176, 44-40-09,  info@umfc42.ru ,  umfc142@yandex.ru.</w:t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</w:t>
      </w:r>
      <w:r>
        <w:rPr>
          <w:b/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4"/>
          <w:szCs w:val="24"/>
        </w:rPr>
        <w:t xml:space="preserve">Адрес электронной почты:                         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2) 75-32-52.</w:t>
      </w:r>
      <w:r>
        <w:rPr>
          <w:sz w:val="24"/>
          <w:szCs w:val="24"/>
          <w:shd w:fill="F7F9FF" w:val="clear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4"/>
          <w:szCs w:val="24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4"/>
          <w:szCs w:val="24"/>
        </w:rPr>
        <w:t>от 05.07.2024 № 14-2/1459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Объект аукциона</w:t>
      </w:r>
      <w:r>
        <w:rPr>
          <w:sz w:val="24"/>
          <w:szCs w:val="24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OLE_LINK1"/>
            <w:bookmarkEnd w:id="7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2, на 1 этаже в нежилом здании с кадастровым номером 42:36:0102001:24651, расположенном по адресу: Кемеровская область - Кузбасс, г. Юрга, ул. Московская, д. 50, помещение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рекламно-информационного монит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08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,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2, на 1 этаже в нежилом здании с кадастровым номером 42:36:0102001:24651, расположенном по адресу: Кемеровская область - Кузбасс, г. Юрга, ул. Московская, д. 50, помещение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фе-автом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/>
            </w:pPr>
            <w:r>
              <w:rPr>
                <w:b w:val="false"/>
                <w:sz w:val="22"/>
                <w:szCs w:val="22"/>
              </w:rPr>
              <w:t>17 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2, на 1 этаже в нежилом здании с кадастровым номером 42:36:0102001:24651, расположенном по адресу: Кемеровская область - Кузбасс, г. Юрга, ул. Московская, д. 50, помещение 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/>
        <w:t xml:space="preserve">*Арендная плата по договору аренды будет установлена </w:t>
      </w:r>
      <w:r>
        <w:rPr>
          <w:b/>
        </w:rPr>
        <w:t>с учетом НДС</w:t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02» декабря 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04» декабря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06.12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0-01T15:28:00Z</cp:lastPrinted>
  <dcterms:modified xsi:type="dcterms:W3CDTF">2024-10-25T04:24:00Z</dcterms:modified>
  <cp:revision>105</cp:revision>
  <dc:subject/>
  <dc:title>ИЗВЕЩЕНИЕ</dc:title>
</cp:coreProperties>
</file>