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139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  <w:r>
        <w:rPr>
          <w:b/>
          <w:bCs/>
          <w:sz w:val="22"/>
          <w:szCs w:val="22"/>
          <w:u w:val="single"/>
        </w:rPr>
        <w:t>Государственное автономное учреждение здравоохранения «Кузбасский клинический кожно-венерологический диспансер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ГАУЗ КККВД)</w:t>
      </w:r>
      <w:r>
        <w:rPr>
          <w:sz w:val="22"/>
          <w:szCs w:val="22"/>
        </w:rPr>
        <w:t xml:space="preserve">, юридический адрес: 650025, г. Кемерово, ул. Рукавишникова, д. 41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lanokv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ru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2) 21-37-91, 21-35-10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Государственное казенное учреждение «Фонд имущества Кузбасса»</w:t>
      </w:r>
      <w:r>
        <w:rPr>
          <w:b/>
          <w:sz w:val="22"/>
          <w:szCs w:val="22"/>
        </w:rPr>
        <w:t xml:space="preserve"> (ГКУ «Кузбассфонд»)</w:t>
      </w:r>
      <w:r>
        <w:rPr>
          <w:sz w:val="22"/>
          <w:szCs w:val="22"/>
        </w:rPr>
        <w:t xml:space="preserve">. 650025, г. Кемерово, ул. Дарвина, стр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 22.11.2024 № 14-2/264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до </w:t>
      </w:r>
      <w:r>
        <w:rPr>
          <w:b/>
          <w:sz w:val="22"/>
          <w:szCs w:val="22"/>
        </w:rPr>
        <w:t>«27» октября  2025 г.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9» октября 2025 г. 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31.10.2025 в 11-00 час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ложная вещь: стационар кожно-венерологического диспанс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ей площадью кв.м., кадастровый номер 42:30:0101001:16599, расположенный по адресу: Кемеровская область - Кузбасс, г. Белово, пгт. Новый городок, ул. Глинки, д. 1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136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едоставление социальных (медицинских)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 1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36 8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7 37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42,87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ретенденты, задатки которых не поступили на счет, к участию в аукционе не допускаются. 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Участниками  аукциона могут являться только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 от</w:t>
      </w:r>
      <w:r>
        <w:rPr>
          <w:u w:val="single"/>
        </w:rPr>
        <w:t xml:space="preserve"> </w:t>
      </w:r>
      <w:r>
        <w:rPr>
          <w:sz w:val="22"/>
          <w:szCs w:val="22"/>
        </w:rPr>
        <w:t>22.11.2024 № 14-2/2640</w:t>
      </w:r>
      <w:r>
        <w:rPr/>
        <w:t xml:space="preserve">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Для участия в торгах заявителю необходимо пройти регистрацию на федеральном сайте торгов https://torgi.gov.ru/new/public, заполнив все предусмотренные поля для ввода данных (в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«Торги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ежемесячно, в срок до 10-го числа месяца, за который производится оплата, должна быть перечислена арендатором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9-24T15:48:00Z</cp:lastPrinted>
  <dcterms:modified xsi:type="dcterms:W3CDTF">2025-09-24T08:51:00Z</dcterms:modified>
  <cp:revision>121</cp:revision>
  <dc:subject/>
  <dc:title>ИЗВЕЩЕНИЕ</dc:title>
</cp:coreProperties>
</file>