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2.11.2024 № 10-2/2259 (лот №1), от 18.11.2024 № 10-2/2603 (лот №2), от 18.11.2024 № 10-2/2604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4.04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5.04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6.04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8.04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Дзержинского, юго-западнее дома №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2,4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8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8,72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12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Двужильного, севернее дома №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0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ул.Волкова, южнее дома №4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8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), елочный базар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), непродовольственный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, с 15.12 – 31.12 (лот №2,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5-03-05T11:45:00Z</cp:lastPrinted>
  <dcterms:modified xsi:type="dcterms:W3CDTF">2025-03-05T04:46:00Z</dcterms:modified>
  <cp:revision>16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