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32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АУЗ ККГВ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2) 58-67-99, 58-19-50, 58-67-99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ospita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okgv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50.6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АУЗ ККГВВ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2) 58-67-99, 58-19-50, 58-67-99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hospita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emokgv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4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5» июля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     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легковой автомобиль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HEVROLE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IVA</w:t>
      </w:r>
      <w:r>
        <w:rPr>
          <w:rFonts w:cs="Times New Roman" w:ascii="Times New Roman" w:hAnsi="Times New Roman"/>
          <w:b/>
          <w:sz w:val="22"/>
          <w:szCs w:val="22"/>
        </w:rPr>
        <w:t xml:space="preserve">, 21230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 xml:space="preserve">2123008024987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08, модель, № двигателя: 2123, 0261654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21230060249872, цвет кузова (кабины): ЯРКО-КРАСНЫЙ МЕТАЛЛИК, мощность двигателя, л.с./кВт: 79,60 (58,50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79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55 8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395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1» ию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3» ию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6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kemokgvv.ru" TargetMode="External"/><Relationship Id="rId3" Type="http://schemas.openxmlformats.org/officeDocument/2006/relationships/hyperlink" Target="mailto:hospital@kemokgvv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hyperlink" Target="http://www.kuzbassfo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17T11:00:00Z</cp:lastPrinted>
  <dcterms:modified xsi:type="dcterms:W3CDTF">2025-06-17T04:01:00Z</dcterms:modified>
  <cp:revision>59</cp:revision>
  <dc:subject/>
  <dc:title>ИЗВЕЩЕНИЕ</dc:title>
</cp:coreProperties>
</file>