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lh@kemles.ako.гu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84715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7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автономное учреждение «Кемеровский лесхоз» (сокращенное наименование – ГАУ «Кемеровский лесхоз»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юридический адрес: 650036, Кемеровская область - Кузбасс, г. Кемерово, ул. Мирная, д. 5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 (3842) 31-34-99 , 31-27-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5pt;height:25.3pt;mso-wrap-distance-left:9pt;mso-wrap-distance-right:9pt;mso-wrap-distance-top:0pt;mso-wrap-distance-bottom:0pt;margin-top:0.05pt;mso-position-vertical-relative:text;margin-left:10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автономное учреждение «Кемеровский лесхоз» (сокращенное наименование – ГАУ «Кемеровский лесхоз»)</w:t>
                      </w:r>
                      <w:r>
                        <w:rPr>
                          <w:sz w:val="22"/>
                          <w:szCs w:val="22"/>
                        </w:rPr>
                        <w:t xml:space="preserve">, юридический адрес: 650036, Кемеровская область - Кузбасс, г. Кемерово, ул. Мирная, д. 5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 xml:space="preserve">8 (3842) 31-34-99 , 31-27-5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17.01.2025 № 14-2/6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ые помещ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общей площадью 39,4 кв.м., обозначенного на поэтажном плане под №№ 1-3, на 1 этаже в нежилом здании с кадастровым номером 42:05:0109001:8051, расположенном по адресу: Кемеровская область - Кузбасс, Крапивинский р-н, пгт Крапивинский, ул. Мостовая, строение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фи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3 8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 7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0,12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26» ма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8» ма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30.05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5-04-11T10:15:00Z</cp:lastPrinted>
  <dcterms:modified xsi:type="dcterms:W3CDTF">2025-04-11T03:18:00Z</dcterms:modified>
  <cp:revision>112</cp:revision>
  <dc:subject/>
  <dc:title>ИЗВЕЩЕНИЕ</dc:title>
</cp:coreProperties>
</file>