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OLE_LINK3"/>
      <w:bookmarkStart w:id="1" w:name="OLE_LINK2"/>
      <w:bookmarkEnd w:id="0"/>
      <w:bookmarkEnd w:id="1"/>
      <w:r>
        <w:rPr>
          <w:sz w:val="24"/>
          <w:szCs w:val="24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Организатор аукциона:  </w:t>
      </w:r>
      <w:r>
        <w:rPr>
          <w:b/>
          <w:bCs/>
          <w:sz w:val="24"/>
          <w:szCs w:val="24"/>
        </w:rPr>
        <w:t xml:space="preserve">Государственное автономное учреждение «Уполномоченный многофункциональный центр предоставления государственных и муниципальных услуг на территории Кузбасса» </w:t>
      </w:r>
      <w:r>
        <w:rPr>
          <w:bCs/>
          <w:sz w:val="24"/>
          <w:szCs w:val="24"/>
        </w:rPr>
        <w:t>(сокращенное наименование – ГАУ «УМФЦ Кузбасса»)</w:t>
      </w:r>
      <w:r>
        <w:rPr>
          <w:sz w:val="24"/>
          <w:szCs w:val="24"/>
        </w:rPr>
        <w:t>, юридический адрес: 650066, Кемеровская Область-Кузбасс, г. Кемерово, Пионерский бульвар, строение 3, помещение 1, 8 (3842) 772176, 44-40-09,  info@umfc42.ru ,  umfc142@yandex.ru.</w:t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ециализированная организация</w:t>
      </w:r>
      <w:r>
        <w:rPr>
          <w:b/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18. </w:t>
      </w:r>
      <w:r>
        <w:rPr>
          <w:sz w:val="24"/>
          <w:szCs w:val="24"/>
        </w:rPr>
        <w:t xml:space="preserve">Адрес электронной почты:                         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 тел/факс (3842) 75-32-52.</w:t>
      </w:r>
      <w:r>
        <w:rPr>
          <w:sz w:val="24"/>
          <w:szCs w:val="24"/>
          <w:shd w:fill="F7F9FF" w:val="clear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ератор электронной площадки</w:t>
      </w:r>
      <w:r>
        <w:rPr>
          <w:sz w:val="24"/>
          <w:szCs w:val="24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b/>
          <w:sz w:val="24"/>
          <w:szCs w:val="24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</w:t>
      </w:r>
      <w:bookmarkStart w:id="2" w:name="_GoBack"/>
      <w:bookmarkEnd w:id="2"/>
      <w:r>
        <w:rPr>
          <w:sz w:val="24"/>
          <w:szCs w:val="24"/>
        </w:rPr>
        <w:t>от 03.07.2024 № 14-2/1434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4"/>
          <w:szCs w:val="24"/>
        </w:rPr>
        <w:t>Объект аукциона</w:t>
      </w:r>
      <w:r>
        <w:rPr>
          <w:sz w:val="24"/>
          <w:szCs w:val="24"/>
        </w:rPr>
        <w:t xml:space="preserve"> (предмет договора аренды): 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9"/>
        <w:gridCol w:w="1984"/>
        <w:gridCol w:w="1328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лот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, характеристик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ый размер арендной платы за 1 год , руб. (без НДС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задатка (не включает комиссию электронной торговой площадки), руб.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bookmarkStart w:id="7" w:name="OLE_LINK1"/>
            <w:bookmarkEnd w:id="7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обозначенного на поэтажном плане под № 1, на 1 этаже в нежилом здании с кадастровым номером 42:24:0501013:1566, расположенном по адресу: Кемеровская область - Кузбасс, г. Кемерово, б-р. Пионерский, стр. 3, помещен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платежного термина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(три)</w:t>
            </w:r>
          </w:p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а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 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,6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обозначенного на поэтажном плане под № 1, на 1 этаже в нежилом здании с кадастровым номером 42:24:0501013:1566, расположенном по адресу: Кемеровская область - Кузбасс, г. Кемерово, б-р. Пионерский, стр. 3, помещение 1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офиса (рабочего места)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(три)</w:t>
            </w:r>
          </w:p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а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 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9,6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обозначенного на поэтажном плане под № 13, на 1 этаже в нежилом здании с кадастровым номером 42:24:0101049:1292, расположенном по адресу: Кемеровская область - Кузбасс, г. Кемерово, ул. Кирова, 41a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фе-автома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(три)</w:t>
            </w:r>
          </w:p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а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 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,8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обозначенного на поэтажном плане под № 13, на 1 этаже в нежилом здании с кадастровым номером 42:24:0101049:1292, расположенном по адресу: Кемеровская область - Кузбасс, г. Кемерово, ул. Кирова, 41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платежного термина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(три)</w:t>
            </w:r>
          </w:p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а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 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,6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 общей площадью кв.м., обозначенного на поэтажном плане под Nº 1, на 1 этаже в нежилом здании с кадастровым номером 42:24:0301014:1265, расположенном по адресу: Кемеровская область - Кузбасс, г. Кемерово, ул. Рекордная, д. 2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платежного термина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(три)</w:t>
            </w:r>
          </w:p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а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 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,6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обозначенного на поэтажном плане под Nº 1, на 1 этаже в нежилом здании с кадастровым номером 42:24:0301014:1265, расположенном по адресу: Кемеровская область - Кузбасс, г. Кемерово, ул. Рекордная, д. 2в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офиса (рабочего мест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(три)</w:t>
            </w:r>
          </w:p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а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 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2,6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ь нежилого помещения, обозначенного на поэтажном плане под Nº 1, на 1 этаже в нежилом здании с кадастровым номером 42:24:0301014:1265, расположенном по адресу: Кемеровская область - Кузбасс, г. Кемерово, ул. Рекордная, д. 2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3" w:hanging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офиса (рабочего мест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(три)</w:t>
            </w:r>
          </w:p>
          <w:p>
            <w:pPr>
              <w:pStyle w:val="ConsPlusNormal"/>
              <w:ind w:firstLine="4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а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 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,6</w:t>
            </w:r>
          </w:p>
        </w:tc>
      </w:tr>
    </w:tbl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/>
        <w:t xml:space="preserve">*Арендная плата по договору аренды будет установлена </w:t>
      </w:r>
      <w:r>
        <w:rPr>
          <w:b/>
        </w:rPr>
        <w:t>с учетом НДС</w:t>
      </w:r>
    </w:p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;Times NR Cyr MT" w:ascii="Times New Roman;Times NR Cyr MT" w:hAnsi="Times New Roman;Times NR Cyr MT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>
          <w:b w:val="false"/>
          <w:b w:val="false"/>
          <w:bCs/>
          <w:sz w:val="22"/>
          <w:szCs w:val="22"/>
          <w:shd w:fill="FFFFFF" w:val="clear"/>
        </w:rPr>
      </w:pPr>
      <w:r>
        <w:rPr>
          <w:b w:val="false"/>
          <w:bCs/>
          <w:sz w:val="22"/>
          <w:szCs w:val="22"/>
          <w:shd w:fill="FFFFFF" w:val="clear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одаваемых совместно с заявкой, 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04» ноября   2024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06» ноября  2024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567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Heading"/>
        <w:ind w:firstLine="567"/>
        <w:jc w:val="both"/>
        <w:rPr>
          <w:b w:val="false"/>
          <w:b w:val="false"/>
          <w:bCs/>
          <w:color w:val="000000"/>
          <w:spacing w:val="1"/>
          <w:sz w:val="22"/>
          <w:szCs w:val="22"/>
          <w:u w:val="single"/>
        </w:rPr>
      </w:pPr>
      <w:r>
        <w:rPr>
          <w:b w:val="false"/>
          <w:bCs/>
          <w:color w:val="000000"/>
          <w:spacing w:val="1"/>
          <w:sz w:val="22"/>
          <w:szCs w:val="22"/>
          <w:u w:val="single"/>
        </w:rPr>
      </w:r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 xml:space="preserve">Дата и время проведения аукциона: </w:t>
      </w:r>
      <w:r>
        <w:rPr>
          <w:b/>
          <w:sz w:val="22"/>
          <w:szCs w:val="22"/>
        </w:rPr>
        <w:t xml:space="preserve">08.11.2024г.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;Arial" w:hAnsi="Arial;Arial" w:eastAsia="Times New Roman;Times NR Cyr MT" w:cs="Arial;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4-10-01T15:28:00Z</cp:lastPrinted>
  <dcterms:modified xsi:type="dcterms:W3CDTF">2024-10-01T08:28:00Z</dcterms:modified>
  <cp:revision>103</cp:revision>
  <dc:subject/>
  <dc:title>ИЗВЕЩЕНИЕ</dc:title>
</cp:coreProperties>
</file>