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333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   Государственное бюджетное учреждение здравоохранения «Беловская районная больниц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кращенное наименование - ГБУЗ «Беловская районная больница»), телефон для осмотра имущества – 8(38452)6-46-87, 6-58-75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r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7.95pt;mso-wrap-distance-left:9pt;mso-wrap-distance-right:9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:   Государственное бюджетное учреждение здравоохранения «Беловская районная больница»</w:t>
                      </w:r>
                      <w:r>
                        <w:rPr>
                          <w:sz w:val="22"/>
                          <w:szCs w:val="22"/>
                        </w:rPr>
                        <w:t xml:space="preserve"> (сокращенное наименование - ГБУЗ «Беловская районная больница»), телефон для осмотра имущества – 8(38452)6-46-87, 6-58-75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zrb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7» февра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от 1.  </w:t>
        <w:tab/>
      </w:r>
      <w:r>
        <w:rPr>
          <w:b w:val="false"/>
          <w:sz w:val="22"/>
          <w:szCs w:val="22"/>
        </w:rPr>
        <w:t>Санитарный а/м марка, модель ТС: УАЗ-39629, идентификационный номер (VIN): ХТТ39629040400142, категория ТС: В, год изготовления 2004, модель, № двигателя: УМЗ-421800 № 40503908, шасси (рама): 37410040421098, кузов (кабина, прицеп): 39620040214585, цвет кузова (кабины): белая ночь, мощность двигателя, кВт/л.с.: 84 (61,8), рабочий объем двигателя, см3: 2890, тип двигателя: бензиновый, разрешенная максимальная масса, кг: 2500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>184 000</w:t>
      </w:r>
      <w:r>
        <w:rPr>
          <w:b w:val="false"/>
          <w:sz w:val="22"/>
          <w:szCs w:val="22"/>
        </w:rPr>
        <w:t xml:space="preserve">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36 8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20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Лот 2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.  </w:t>
        <w:tab/>
        <w:t>А/м специальный 38581-0000010 марка, модель ТС: ИНВАРИАНТ, идентификационный номер (VIN): Х8938581070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BW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1197, категория ТС: С, год изготовления 2007, модель, № двигателя: 74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D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/31/240/72437444, шасси (рама):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XTC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43114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R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72313975, кузов (кабина, прицеп): Х8938581070BW1197, цвет кузова (кабины): СВЕТЛО-ДЫМЧАТЫЙ, мощность двигателя, кВт/л.с.: 224 (165), рабочий объем двигателя, см3: 10850, тип двигателя: дизельный, разрешенная максимальная масса, кг: 10745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 445 000 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289 000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72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 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ab/>
        <w:t xml:space="preserve">Лот 3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Автомобиль марка, модель ТС: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LADA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211440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LADA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SAMARA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, идентификационный номер (VIN): Х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TA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211440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4925752, категория ТС: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, год изготовления 2010, модель, № двигателя: 11183, 5345254, шасси (рама): отсутствует, кузов (кабина, прицеп): ХTA211440B4925752, цвет кузова (кабины): СИНЕ-ЧЕРНЫЙ, мощность двигателя, кВт/л.с.: 80,9 (59,5кВт), рабочий объем двигателя, см3: 1596, тип двигателя: бензиновый, разрешенная максимальная масса, кг: 1410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81 000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6 2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4 0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3» февра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5» февра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23T14:35:00Z</cp:lastPrinted>
  <dcterms:modified xsi:type="dcterms:W3CDTF">2024-12-23T07:36:00Z</dcterms:modified>
  <cp:revision>55</cp:revision>
  <dc:subject/>
  <dc:title>ИЗВЕЩЕНИЕ</dc:title>
</cp:coreProperties>
</file>