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333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дополнительного образования «Спортивная школа олимпийского резерва Кузбасса по спортивной гимнастике имени И.И.Маметьев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 ДО «СШОР Кузбасса по спортивной гимнастике им.И.И.Маметьева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контакты –                  8 (38456) 3-26-10, бухгалтерия: 7-10-14, man-buh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50.6pt;mso-wrap-distance-left:9pt;mso-wrap-distance-right:9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дополнительного образования «Спортивная школа олимпийского резерва Кузбасса по спортивной гимнастике имени И.И.Маметьев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 ДО «СШОР Кузбасса по спортивной гимнастике им.И.И.Маметьева»)</w:t>
                      </w:r>
                      <w:r>
                        <w:rPr>
                          <w:sz w:val="22"/>
                          <w:szCs w:val="22"/>
                        </w:rPr>
                        <w:t>, контакты –                  8 (38456) 3-26-10, бухгалтерия: 7-10-14, man-buh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4» ноября  2025 г. в 11-00</w:t>
      </w:r>
      <w:r>
        <w:rPr>
          <w:sz w:val="22"/>
          <w:szCs w:val="22"/>
        </w:rPr>
        <w:t xml:space="preserve">  (по местному времени</w:t>
      </w:r>
      <w:r>
        <w:rPr>
          <w:sz w:val="22"/>
          <w:szCs w:val="22"/>
          <w:lang w:eastAsia="ar-SA"/>
        </w:rPr>
        <w:t xml:space="preserve"> -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  <w:t>Лот 1.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       Легковой универсал, модель ТС: Хонда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CR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-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V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, идентификационный номер (VIN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SHSRE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57508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U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035113, категория ТС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B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, год изготовления 2008, модель, № двигателя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R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20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A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2 2035047, шасси (рама): отсутствует, кузов (кабина, прицеп): SHSRE57508U035113, цвет кузова (кабины): ЧЕРНЫЙ, мощность двигателя, л.с./кВт: 150 (110.3),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Preformat"/>
        <w:ind w:right="-16"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Начальная цена: 907 000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рублей (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НДС не облагается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181 400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45 35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Style20"/>
        <w:keepNext w:val="true"/>
        <w:keepLines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  <w:highlight w:val="yellow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  <w:highlight w:val="yellow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End w:id="3"/>
      <w:r>
        <w:rPr>
          <w:sz w:val="22"/>
          <w:szCs w:val="22"/>
        </w:rPr>
        <w:t>3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0» но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2» но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pacing w:val="1"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4" w:name="Par12"/>
      <w:bookmarkEnd w:id="4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5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6" w:name="sub_80"/>
      <w:bookmarkEnd w:id="5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6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7" w:name="dst672"/>
      <w:bookmarkEnd w:id="7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8" w:name="dst673"/>
      <w:bookmarkEnd w:id="8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6-02T11:11:00Z</cp:lastPrinted>
  <dcterms:modified xsi:type="dcterms:W3CDTF">2025-09-24T06:57:00Z</dcterms:modified>
  <cp:revision>69</cp:revision>
  <dc:subject/>
  <dc:title>ИЗВЕЩЕНИЕ</dc:title>
</cp:coreProperties>
</file>