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458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«Центр государственной кадастровой оценки и технической инвентаризации Кузбасс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 «ЦЕНТР  ГКО и ТИ КУЗБАССА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(3842)37-82-95, 89134378508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office@ctikem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7.95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«Центр государственной кадастровой оценки и технической инвентаризации Кузбасс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 «ЦЕНТР  ГКО и ТИ КУЗБАССА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(3842)37-82-95, 89134378508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 office@ctikem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04» июл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  <w:t>Лот 1.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    - автомобиль легковой универсал, модель ТС: Лексус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LX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470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Lexus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LX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470, идентификационный номер (VIN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JTJHT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00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W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504025254, категория ТС: В/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M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1, год изготовления 2007, модель, № двигателя: 2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UZ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1205375, шасси (рама): JTJHT00W504025254, кузов (кабина, прицеп): отсутствует, цвет кузова (кабины): БЕЖЕВЫЙ, мощность двигателя, л.с./кВт: 230 (175 кВт), 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Heading"/>
        <w:ind w:firstLine="708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2"/>
          <w:szCs w:val="22"/>
        </w:rPr>
      </w:pPr>
      <w:r>
        <w:rPr>
          <w:rFonts w:cs="Times New Roman;Times NR Cyr MT"/>
          <w:b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 326 000 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265 2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66 300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30» июня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2» июл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5-27T09:56:00Z</cp:lastPrinted>
  <dcterms:modified xsi:type="dcterms:W3CDTF">2025-05-27T03:12:00Z</dcterms:modified>
  <cp:revision>57</cp:revision>
  <dc:subject/>
  <dc:title>ИЗВЕЩЕНИЕ</dc:title>
</cp:coreProperties>
</file>