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 xml:space="preserve">от  </w:t>
      </w:r>
      <w:r>
        <w:rPr>
          <w:sz w:val="24"/>
          <w:szCs w:val="24"/>
        </w:rPr>
        <w:t xml:space="preserve"> 26.08.2024 № 14-2/1897</w:t>
      </w:r>
      <w:r>
        <w:rPr>
          <w:sz w:val="22"/>
          <w:szCs w:val="22"/>
        </w:rPr>
        <w:t xml:space="preserve"> (лот №1,№2), </w:t>
      </w:r>
      <w:r>
        <w:rPr>
          <w:sz w:val="24"/>
          <w:szCs w:val="24"/>
        </w:rPr>
        <w:t>от 26.08.2024 № 14-2/1898 (лоты №3-№6)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, обозначенное на поэтажном плане под № 100, на первом этаже здания с кадастровым номером 42:24:0501009:7526, расположенное по адресу: Кемеровская область - Кузбасс, г. Кемерово, пр-кт. Притомский, здание 1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ля сувенирной продук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2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bookmarkStart w:id="7" w:name="OLE_LINK1"/>
            <w:bookmarkEnd w:id="7"/>
            <w:r>
              <w:rPr>
                <w:b w:val="false"/>
                <w:sz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Часть  нежилого помещения, обозначенное на поэтажном плане под № 41, на втором этаже здания с кадастровым номером 42:24:0501009:7526, расположенного по адресу: Кемеровская область - Кузбасс, г. Кемерово, пр-кт. Притомский, здание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ля сувенирной продук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66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Часть  нежилого помещения, обозначенная на поэтажном плане под № 77, на втором этаже здания с кадастровым номером 42:24:0501009:7677, расположенного по адресу: Кемеровская область - Кузбасс, г. Кемерово, пр-кт. Притомский, здан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размещения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ата готовой 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Часть  нежилого помещения общей площадью 1,0 кв.м., обозначенной на поэтажном плане под № 17, на третьем этаже здания с кадастровым номером 42:24:0501009:7677, расположенного по адресу: Кемеровская область - Кузбасс, г. Кемерово, пр-кт. Притомский, здание 10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размещения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ата готовой 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Часть  нежилого помещения, обозначенная  на поэтажном плане под № 33, на втором этаже здания с кадастровым номером 42:24:0501009:7677, расположенное по адресу: Кемеровская область - Кузбасс, г. Кемерово, пр-кт. Притомский, здание 10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размещения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ата готовой 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8» ноя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0» ноя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22.11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4-10-23T12:52:00Z</cp:lastPrinted>
  <dcterms:modified xsi:type="dcterms:W3CDTF">2024-10-23T05:58:00Z</dcterms:modified>
  <cp:revision>108</cp:revision>
  <dc:subject/>
  <dc:title>ИЗВЕЩЕНИЕ</dc:title>
</cp:coreProperties>
</file>