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74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профессиональное образовательное учреждение «Тяжинский агропромышленный техникум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кращенное наименование – ГПОУ ТАПТ), телефон для осмотра имущества – 8(38449)29-0-88, 29-0-89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nfo@tyazhinagr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7.95pt;mso-wrap-distance-left:9pt;mso-wrap-distance-right:9pt;mso-wrap-distance-top:0pt;mso-wrap-distance-bottom:0pt;margin-top:0.05pt;mso-position-vertical-relative:text;margin-left:1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профессиональное образовательное учреждение «Тяжинский агропромышленный техникум»</w:t>
                      </w:r>
                      <w:r>
                        <w:rPr>
                          <w:sz w:val="22"/>
                          <w:szCs w:val="22"/>
                        </w:rPr>
                        <w:t xml:space="preserve"> (сокращенное наименование – ГПОУ ТАПТ), телефон для осмотра имущества – 8(38449)29-0-88, 29-0-89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nfo@tyazhinagro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4» апре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Лот 1.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Автомобиль грузовой-бортовой, модель ТС: КАМАЗ431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C</w:t>
      </w:r>
      <w:r>
        <w:rPr>
          <w:rFonts w:cs="Times New Roman" w:ascii="Times New Roman" w:hAnsi="Times New Roman"/>
          <w:b/>
          <w:sz w:val="22"/>
          <w:szCs w:val="22"/>
        </w:rPr>
        <w:t>4310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>0056933, категория ТС: С, год изготовления 1990, модель, № двигателя: 740-493786, шасси (рама): 0056933, кузов (кабина, прицеп): кабина-1087472, цвет кузова (кабины): ЗЕЛЕНЫЙ, мощность двигателя, л.с./кВт: 210 (154,5),  тип двигателя: дизельн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63 000 </w:t>
      </w:r>
      <w:r>
        <w:rPr>
          <w:b w:val="false"/>
          <w:sz w:val="22"/>
          <w:szCs w:val="22"/>
        </w:rPr>
        <w:t xml:space="preserve">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2 60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3 1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31» марта 2021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2» апре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2-12T08:09:00Z</cp:lastPrinted>
  <dcterms:modified xsi:type="dcterms:W3CDTF">2025-02-26T05:34:00Z</dcterms:modified>
  <cp:revision>57</cp:revision>
  <dc:subject/>
  <dc:title>ИЗВЕЩЕНИЕ</dc:title>
</cp:coreProperties>
</file>