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8283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8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тор аукциона:           Государственное бюджетное учреждение «Центр государственной кадастровой оценки и технической инвентаризации Кузбасса» (сокращенное наименование - ГБУ «ЦЕНТР  ГКО и ТИ Кузбасса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70, Кемеровская область - Кузбасс, г. Кемерово, ул. Заузёлкова, 2, помещ. 5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(3842) 36-90-22, office@ctikem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05pt;height:37.95pt;mso-wrap-distance-left:9pt;mso-wrap-distance-right:9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тор аукциона:           Государственное бюджетное учреждение «Центр государственной кадастровой оценки и технической инвентаризации Кузбасса» (сокращенное наименование - ГБУ «ЦЕНТР  ГКО и ТИ Кузбасса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70, Кемеровская область - Кузбасс, г. Кемерово, ул. Заузёлкова, 2, помещ. 5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>8 (3842) 36-90-22, office@ctikem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04.07.2025 № 14-2/154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 обозначенное  на поэтажном плане под № 14, на 1 этаже  нежилого помещения с кадастровым номером 42:24:0101001:7313, расположенном по адресу: Кемеровская область - Кузбасс, г. Кемерово, ул. Кирова, д. 55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90 8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16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,38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, обозначенное на поэтажном плане под №№ 15, 16, на 1 этаже нежилого помещения общей площадью 782,9 кв.м. с кадастровым номером 42:24:0101001:7313, расположенном по адресу: Кемеровская область - Кузбасс, г. Кемерово, ул. Кирова, д. 55, помещение 2. Целевое назначение – офис. Срок аренды – 364 дня.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88 9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,6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необходимо пройти регистрацию на федеральном сайте торгов https://torgi.gov.ru/new/public, заполнив все предусмотренные поля для ввода данных (в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7» октября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9» октября 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31.10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ежемесячно, в срок до 10-го числа месяца, за который производится оплата, должна быть перечислена арендатором на реквизиты, указанные в договоре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9-15T14:25:00Z</cp:lastPrinted>
  <dcterms:modified xsi:type="dcterms:W3CDTF">2025-09-15T07:26:00Z</dcterms:modified>
  <cp:revision>119</cp:revision>
  <dc:subject/>
  <dc:title>ИЗВЕЩЕНИЕ</dc:title>
</cp:coreProperties>
</file>