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Комитета по управлению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государственным имуществом Кузбасс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________________ 2022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упли-продажи государственного имущества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ой области –Кузбасс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Кемерово                                                                           «__» _______ 20___ г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ab/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Кузбасса на основании статьи 2 Закона Кемеровской области от 20.07.1999  № 45-ОЗ «О приватизации государственного имущества Кемеровской области - Кузбасса»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ий на основании____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___ 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его на основании_____________________________________________,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, документа, удостоверяющего личность физического лица), 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решением Комитета по управлению государственным имуществом Кузбасса  от  ____________ № _____________ «Об условиях приватизации ______________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ми информационного сообщ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размещенного _______ г. на официальном сайте </w:t>
      </w:r>
      <w:r>
        <w:rPr>
          <w:bCs/>
          <w:sz w:val="28"/>
          <w:szCs w:val="28"/>
        </w:rPr>
        <w:t>в информационно- телекоммуникационной сети</w:t>
      </w:r>
      <w:r>
        <w:rPr>
          <w:sz w:val="28"/>
          <w:szCs w:val="28"/>
        </w:rPr>
        <w:t xml:space="preserve"> «Интернет» для размещения информации о проведении торгов, определенном Правительством 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сайте http://sale.zakazrf.ru и на основании протокола об итогах 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 _________________ № ___</w:t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заключили настоящий Договор (далее по тексту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«настоящий Договор», «Договор»)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</w:tabs>
        <w:suppressAutoHyphens w:val="true"/>
        <w:ind w:firstLine="709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Продавец обязуется передать Покупателю в порядке и на условиях, предусмотренных настоящим Договором имущество, принадлежащее на праве собственности Кемеровской области – Кузбассу со следующими характеристиками:  _________________________________________________</w:t>
      </w:r>
    </w:p>
    <w:p>
      <w:pPr>
        <w:pStyle w:val="2"/>
        <w:tabs>
          <w:tab w:val="clear" w:pos="0"/>
        </w:tabs>
        <w:suppressAutoHyphens w:val="true"/>
        <w:rPr>
          <w:szCs w:val="28"/>
        </w:rPr>
      </w:pPr>
      <w:r>
        <w:rPr>
          <w:szCs w:val="28"/>
        </w:rPr>
        <w:t>_______________________________________________ (далее – Имущество).</w:t>
      </w:r>
    </w:p>
    <w:p>
      <w:pPr>
        <w:pStyle w:val="2"/>
        <w:tabs>
          <w:tab w:val="clear" w:pos="0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2. Настоящий Договор заключается по итогам проведения продажи Имущества  ______________________________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3. Покупатель в порядке и на условиях, предусмотренных настоящим Договором, обязан оплатить Продавцу цену продажи Имущества, указанную в пункте 2 настоящего Договора, принять Имущество в свою собственность, а также соблюдать иные условия, предусмотренные настоящим Договором.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4. Продавец гарантирует, что Имущество, указанное в пункте 1.1 настоящего Договора, является государственной собственностью Кемеровской области - Кузбасса, не отчуждено ранее в пользу третьих лиц, не заложено, не является предметом судебных споров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Цена продажи Имущества и порядок расч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а продажи Имущества по настоящему Договору составляет: ______________________ (_______________) рублей, в т.ч. НДС _______________ (___________) рублей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9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>2.2.  В оплату цены Имущества, предусмотренную пункте 2.1         настоящего Договора, засчитывается задаток, внесенный Покупателем на счет Продавца в разме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______________ (_____________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четом суммы задатка Покупатель обязан в течение одного рабочего дня с даты подписания настоящего Договора уплатить за Имущество оставшуюся часть цены продажи в размере ______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рублей, которая должна быть внесена единовременно в безналичном порядке на счет Продавца, по следующим реквизит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енежные средства от продажи Имуществ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УФК по Кемеровской области-Кузбассу (КУГИ Кузбасса, л/с 04392003670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ТДЕЛЕНИЕ КЕМЕРОВО БАНКА РОССИИ//УФК по Кемеровской области – Кузбассу г.Кемер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БК 850 1 14 13020 02 0000 410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омер счета получателя средств: 03100643000000013900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Налог на добавленную стоимость (НДС) (только в отношении покупателей - физических лиц)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фин Кузбасса (Комитет по управлению государственным имуществом Кузбасса, л/с 05392003670)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ТДЕЛЕНИЕ КЕМЕРОВО БАНКА РОССИИ//УФК по Кемеровской области - Кузбассу г. Кемерово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Единый казначейский сче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средств: 032226433200000039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тежном поручении, оформляющем оплату, должны быть указаны сведения о наименовании Покупателя, наименовании Имущества, дата и номер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</w:t>
      </w:r>
      <w:r>
        <w:rPr>
          <w:sz w:val="28"/>
          <w:szCs w:val="28"/>
        </w:rPr>
        <w:t xml:space="preserve"> Моментом исполнения обязательства Покупателя по оплате Имущества считается день зачисления денежных средств, указанных в пункте 2.3 настоящего Договора на расчетный счет Продав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а по оплате Имущества может быть возложено Покупателем на третье лицо, при этом Продавец обязан признать платеж, произведенный третьим лицом по реквизитам, указанным в пункте 2.3 настоящего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Надлежащим выполнением обязательства Покупателя по оплате Имущества является выполнение пункта 2.4 настоящего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Имущество надлежащего качества, соответствующее настоящему Договору,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дновременно с передачей Имущества передать Покупателю принадлежности и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ить государственную регистрацию перехода прав на Имущество (в случае, если предметом настоящего Договора является недвижимое имущество)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4. Осуществлять контроль за исполнением Покупателем условий, установленных при продаже, 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          государственного и муниципального имуще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купатель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нять Имущество от Продавца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платить Имущество в порядке и в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звестить Продавца об осуществлении платежа по настоящему Договору не позднее дня, в котором произведена опл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условия, установленные при продаже (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государственного и муниципального имущества»), порядок и сроки их выполнения и представлять Продавцу информацию об исполнении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4. Переход права собственности на Имущ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передается Продавцом Покупателю в день подписания акта приема – передачи Имущества (приложение к настоящему Договору), являющего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е по настоящему Договору имущество осмотрено           Покупателем, находится в состоянии, удовлетворяющем Покупателя,       претензий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а Имущество переходит от Продавца к     Покупателю после полной его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вижимое Имущество переходит от        Продавца к Покупателю со дня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осле полной оплаты        стоимости Имущества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регистрации перехода права собственности Покупатель несет все расходы, связанные с обслуживанием, содержанием и                  эксплуатацией Имущества, в установленном действующим                           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формления права собственности Покупателя на приобретаемое Имущество, Покупатель с даты подписания сторонами акта приема-передачи Имущества оплачивает и/или компенсирует Продавцу эксплуатационные, коммунальные расходы и расходы за техническое обслуживание Имущества путем оплаты соответствующих счетов, выставляемых Продавцом</w:t>
      </w:r>
      <w:r>
        <w:rPr>
          <w:spacing w:val="-2"/>
          <w:sz w:val="28"/>
          <w:szCs w:val="28"/>
        </w:rPr>
        <w:t xml:space="preserve">              </w:t>
      </w:r>
      <w:r>
        <w:rPr>
          <w:sz w:val="28"/>
          <w:szCs w:val="28"/>
        </w:rPr>
        <w:t>Покуп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рушение сроков и размеров внесения цены Имущества в порядке, предусмотренном пунктом 2.3 настоящего Договора, Покупатель уплачивает Продавцу пеню в размере 0,2 % от невнесенной суммы за каждый день просрочки до момента уплаты цены Имущества.</w:t>
      </w:r>
    </w:p>
    <w:p>
      <w:pPr>
        <w:pStyle w:val="Normal"/>
        <w:widowControl w:val="false"/>
        <w:suppressAutoHyphens w:val="true"/>
        <w:ind w:firstLine="860"/>
        <w:jc w:val="both"/>
        <w:rPr/>
      </w:pPr>
      <w:r>
        <w:rPr>
          <w:sz w:val="28"/>
          <w:szCs w:val="28"/>
        </w:rPr>
        <w:t xml:space="preserve">Просрочка внесения денежных средств в счет оплаты имущества в сумме и сроки, указанные в раздел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, не может составлять более 10-ти рабочих дней</w:t>
      </w:r>
      <w:bookmarkStart w:id="0" w:name="OCRUncertain071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Просрочка свыше указанного срока считается отказом Покупателя от исполнения обязательств по оплате Имущества, установленных разделом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внесения денежных средств в счет оплаты Имущества в сумме, указанной в разделе 2 настоящего Договора, в срок более чем 10 рабочих дней, Продавец в течени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(пяти) дней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при этом, внесенный Покупателем задаток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5.3. В случае возникновения обстоятельств непреодолимой силы, которые не могли быть известны заранее и которые нельзя было предвидеть или предупредить последствия которых (стихийные бедствия, военные действия, изменения законодательства и т.п.), Стороны освобождаются от ответственности за неисполнение взятых на себя по настоящему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обстоятельств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Исчисление сроков, указанных в настоящем Договоре, осуществ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исполнением Сторонами своих обязательств по настоящему Договор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редусмотренных настоящим Договором случа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  <w:r>
        <w:rPr>
          <w:color w:val="000000"/>
          <w:spacing w:val="-4"/>
          <w:sz w:val="28"/>
          <w:szCs w:val="28"/>
        </w:rPr>
        <w:t xml:space="preserve">При невозможности урегулирования споров и разногласий путем переговоров Стороны устанавливают обязательный претензионный порядок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тензия будет считаться направленной надлежащим образом, если она отправлена по реквизитам, указанным в разделе 7 настоящего Договора, заказным письмом или доставлена адресату курьером или иным способом, позволяющим удостовериться в получении претензии адресатом. В случае возврата отправителю направленного по адресу, указанному в Договоре, почтового отправления, содержащего претензию, с отметками почты «истек срок хранения», «адресат не разыскан», «адресат выбыл» и т.п., претензионный порядок считается соблюденным </w:t>
      </w:r>
      <w:r>
        <w:rPr>
          <w:sz w:val="28"/>
          <w:szCs w:val="28"/>
        </w:rPr>
        <w:t>после 14-ти дней с момента отправки претенз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споров в претензионном порядке споры разрешаются в судебном порядке. В случае, если спор подведомственен арбитражному суду, он подлежит разрешению в Арбитражном суде Кемеровской области, в случае, если спор подведомственен суду общей юрисдикции, он подлежит разрешению в Центральном районном суде            г. Кемерово, в случае, если спор подведомственен рассмотрению мировым судьей, он подлежит рассмотрению </w:t>
      </w:r>
      <w:r>
        <w:rPr>
          <w:sz w:val="28"/>
          <w:szCs w:val="28"/>
          <w:shd w:fill="FFFFFF" w:val="clear"/>
        </w:rPr>
        <w:t>мировым судьей судебного участка № 6 Центрального судебного района  г. Кемерово (за исключением случаев установленных статьями 26, 27 и 30 ГПК РФ и статьей 38 АПК РФ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4.</w:t>
      </w:r>
      <w:r>
        <w:rPr>
          <w:sz w:val="28"/>
          <w:szCs w:val="28"/>
        </w:rPr>
        <w:t xml:space="preserve"> Настоящий Договор составлен в двух подлинных экземплярах (с приложениями), по одному экземпляру для Продавца и Покупател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При расторжении настоящего Договора по соглашению Сторон, Стороны приводятся в первоначальное состояние без возмещения         какого-либо ущерба или неустойки каждой из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вец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государственн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узба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50064, г. Кемерово, пр. Советский, 58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КЕМЕРОВО БАНКА РОССИИ//УФК по Кемеровской области-Кузбассу г.Кемеров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олучатель: УФК по Кемеровской области-Кузбассу (КУГИ Кузбасса,         л/с 04392003670)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200000478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420501001; БИК:013207212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средств: 03100643000000013900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 Комитета по управлению государственным имуществом Кузбасс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/____________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________________ /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говору </w:t>
      </w:r>
      <w:r>
        <w:rPr>
          <w:sz w:val="28"/>
          <w:szCs w:val="28"/>
          <w:lang w:val="en-US" w:eastAsia="en-US"/>
        </w:rPr>
        <w:t xml:space="preserve">купли-продажи государственн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мущества Кемеровской области –Кузбасса 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___» ________________ 20__ № 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 Кузбасса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ий на основании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)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вместе именуемые «Стороны», составили настоящий Акт о нижеследующ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словиями договора купли-продажи государственного имущества Кемеровской области – Кузбасса                       от «___»________ ____ г. № ______ (далее - Договор) Продавец передал, Покупатель принял следующее Имущество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ваемое по настоящему акту Имущество осмотрено Покупателем, находится в состоянии, удовлетворяющем Покупа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упатель каких-либо претензий к Продавцу не име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ий Акт составлен и подписан в двух экземплярах, имеющих одинаковую юридическую силу, по одному для каждой из Сторон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и Сторо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/               _____________/________________/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>(подпись)                      (Ф.И.О.)                               (подпись)              (Ф.И.О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709" w:footer="30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ются документ, принятый по результатам проведения продажи Имущества в электронной форме (протокол об итогах аукциона/ специализированного аукциона/ конкурса/ продажи имущества посредством публичного предложения/ продажи имущества без объявления цены).</w:t>
      </w:r>
    </w:p>
  </w:footnote>
  <w:footnote w:id="3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способ приватизации государственного имущества, содержащийся в пункте 1 статьи 32.1  Федерального закона от 21.12.2001 № 178-ФЗ «О приватизации государственного и муниципального       имущества».</w:t>
      </w:r>
    </w:p>
  </w:footnote>
  <w:footnote w:id="4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обременений (ограничений) Имущества они указываются в пункте 1.3 настоящего Договора (в том числе публичный сервитут).</w:t>
      </w:r>
    </w:p>
  </w:footnote>
  <w:footnote w:id="5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цену продажи Имущества по настоящему Договору включается НДС в случае, если Покупателем по настоящему Договору является физическое лицо, не являющиеся индивидуальными предпринимателями; НДС не включается – в случае, если Покупателем по настоящему Договору является юридическое лицо, индивидуальный предприниматель (п.3 ст.161 Налогового кодекса Российской Федерации)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при проведении продажи Имущества способом, указанным в статье 20 Федерального закона от 21.12.2001 № 178-ФЗ «О приватизации государственного и муниципального имуществ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договор составляется в трех экземплярах – по одному для каждой из Сторон, а также для органа государственной власти,                    осуществляющего государственную регистрацию прав на недвижимое имущество и сделок с ним.</w:t>
      </w:r>
      <w:r>
        <w:rPr>
          <w:color w:val="FF0000"/>
          <w:lang w:val="ru-RU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акт приема-передачи      составляется в трех экземплярах – по одному для каждой из Сторон, а также для органа государственной власти, осуществляющего государственную регистрацию прав на недвижимое имущество и сделок с ним.».</w:t>
      </w:r>
      <w:r>
        <w:rPr>
          <w:color w:val="FF0000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8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7:00Z</dcterms:created>
  <dc:creator>E</dc:creator>
  <dc:description/>
  <cp:keywords/>
  <dc:language>en-US</dc:language>
  <cp:lastModifiedBy>head1</cp:lastModifiedBy>
  <cp:lastPrinted>2022-06-03T11:26:00Z</cp:lastPrinted>
  <dcterms:modified xsi:type="dcterms:W3CDTF">2023-04-20T04:44:00Z</dcterms:modified>
  <cp:revision>5</cp:revision>
  <dc:subject/>
  <dc:title>Д О Г О В О Р</dc:title>
</cp:coreProperties>
</file>