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10.07.2025 № 14-2/1587 (лот №1),   от 10.07.2025 № 14-2/1588 (лот №2), от 10.07.2025 № 14-2/1589 (лот №3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1. -</w:t>
      </w:r>
      <w:r>
        <w:rPr>
          <w:sz w:val="24"/>
          <w:szCs w:val="24"/>
        </w:rPr>
        <w:t>нежилое помещение общей площадью 12,5 кв. м, кадастровый номер 42:14:0110010:218, расположенное по адресу: Кемеровская область – Кузбасс, Топкинский район, Усть-Сосновское сельское поселение, д. Бархатово, ул. Новая, д. 6, помещени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24 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2 4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 200 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2. -</w:t>
      </w:r>
      <w:r>
        <w:rPr>
          <w:sz w:val="24"/>
          <w:szCs w:val="24"/>
        </w:rPr>
        <w:t>нежилое помещение общей площадью 196,7 кв. м, кадастровый номер 42:14:0104006:695, расположенное по адресу: Кемеровская область – Кузбасс, Топкинский район, с. Черемичкино, ул. Центральная, д. 17а, помещение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581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58 1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9 05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3. - </w:t>
      </w:r>
      <w:r>
        <w:rPr>
          <w:sz w:val="24"/>
          <w:szCs w:val="24"/>
        </w:rPr>
        <w:t>нежилое здание общей площадью 174,1 кв. м, кадастровый номер 42:14:0113001:1074, расположенное по адресу: Кемеровская область – Кузбасс,    Топкинский район, Соломинское сельское поселение, п. Рассвет, ул. Ленина,   д. 9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общей площадью 794 кв. м, кадастровый номер 42:14:0113001:1072, расположенный по адресу: Кемеровская область – Кузбасс, Топкинский район, пос. Рассвет, ул. Ленина,    д. 9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змеще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пловая сеть от коммунальной котельной, кадастровый номер 42:14:0000000:513, являющаяся собственностью Топ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анализационная сеть, кадастровый номер 42:14:0000000:525, являющаяся собственностью Топ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допроводная сеть, кадастровый номер 42:14:0000000:553, являющаяся собственностью Топ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200 000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 xml:space="preserve">20 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0 000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;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lang w:eastAsia="ar-SA"/>
        </w:rPr>
      </w:pPr>
      <w:r>
        <w:rPr>
          <w:rFonts w:eastAsia="Arial;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18.08.2025</w:t>
      </w:r>
      <w:r>
        <w:rPr>
          <w:sz w:val="24"/>
          <w:szCs w:val="24"/>
        </w:rPr>
        <w:t xml:space="preserve"> г. в 15</w:t>
      </w:r>
      <w:r>
        <w:rPr>
          <w:rFonts w:eastAsia="Arial;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;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u w:val="single"/>
          <w:lang w:eastAsia="ar-SA"/>
        </w:rPr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отсканированную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форму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заявк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ru-RU"/>
        </w:rPr>
        <w:t>и описи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(согласно образцам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;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;Arial"/>
          <w:b/>
          <w:sz w:val="24"/>
          <w:szCs w:val="24"/>
          <w:lang w:eastAsia="ar-SA"/>
        </w:rPr>
        <w:t>20.08.2025 г.</w:t>
      </w:r>
      <w:r>
        <w:rPr>
          <w:rFonts w:eastAsia="Arial;Arial"/>
          <w:sz w:val="24"/>
          <w:szCs w:val="24"/>
          <w:lang w:eastAsia="ar-SA"/>
        </w:rPr>
        <w:t xml:space="preserve">  по адресу: г. Кемерово, пр.Советский, 58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;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;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iCs/>
          <w:sz w:val="24"/>
          <w:szCs w:val="24"/>
          <w:lang w:eastAsia="ar-SA"/>
        </w:rPr>
        <w:t>«22» августа 2025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г.</w:t>
      </w:r>
      <w:r>
        <w:rPr>
          <w:rFonts w:cs="Times New Roman;Times NR Cyr MT" w:ascii="Times New Roman;Times NR Cyr MT" w:hAnsi="Times New Roman;Times NR Cyr MT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;Times NR Cyr MT" w:ascii="Times New Roman;Times NR Cyr MT" w:hAnsi="Times New Roman;Times NR Cyr MT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;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;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;Arial"/>
          <w:sz w:val="24"/>
          <w:szCs w:val="24"/>
          <w:lang w:eastAsia="ar-SA"/>
        </w:rPr>
        <w:t>г. Кемерово, пр.Советский, 58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5-05-29T13:22:00Z</cp:lastPrinted>
  <dcterms:modified xsi:type="dcterms:W3CDTF">2025-07-15T03:52:00Z</dcterms:modified>
  <cp:revision>208</cp:revision>
  <dc:subject/>
  <dc:title>                                              ФОНД ИМУЩЕСТВА КЕМЕРОВСКОЙ ОБЛАСТИ</dc:title>
</cp:coreProperties>
</file>