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7.04.2025 №10-2/779 (лот №1), от 17.04.2025 №10-2/780 (лот №2), от 17.04.2025 №10-2/781 (лот №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4.07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5.07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.07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8.07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Химиков, северо-восточнее дома №2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4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1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,3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2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Молодежный, южнее дома №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5,7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9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71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.Строителей, западнее дома №2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82,8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44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44,85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4,1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рилавок (лот №1, №2), павильон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прохладительные напитки, квас) (лот №1), продовольственный (квас) (лот №2), продовольственный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01.05 – 30.09 (лоты №1, №2), постоянный (лот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5-12T14:19:00Z</cp:lastPrinted>
  <dcterms:modified xsi:type="dcterms:W3CDTF">2025-05-12T07:19:00Z</dcterms:modified>
  <cp:revision>16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