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рганизатор аукциона:  </w:t>
      </w:r>
      <w:r>
        <w:rPr>
          <w:b/>
          <w:bCs/>
          <w:sz w:val="24"/>
          <w:szCs w:val="24"/>
        </w:rPr>
        <w:t xml:space="preserve">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 </w:t>
      </w:r>
      <w:r>
        <w:rPr>
          <w:bCs/>
          <w:sz w:val="24"/>
          <w:szCs w:val="24"/>
        </w:rPr>
        <w:t>(сокращенное наименование – ГАУ «УМФЦ Кузбасса»)</w:t>
      </w:r>
      <w:r>
        <w:rPr>
          <w:sz w:val="24"/>
          <w:szCs w:val="24"/>
        </w:rPr>
        <w:t>, юридический адрес: 650066, Кемеровская Область-Кузбасс, г. Кемерово, Пионерский бульвар, строение 3, помещение 1, 8 (3842) 772176, 44-40-09,  info@umfc42.ru ,  umfc142@yandex.ru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4"/>
          <w:szCs w:val="24"/>
        </w:rPr>
        <w:t xml:space="preserve">Адрес электронной почты: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4"/>
          <w:szCs w:val="24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4"/>
          <w:szCs w:val="24"/>
        </w:rPr>
        <w:t>от 02.11.2024 № 14-2/2505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 на 1 этаже в нежилом здании с кадастровым номером 42:32:0101019:8119, расположенном по адресу: Кемеровская область - Кузбасс, г. Прокопьевск, ул. Комсомольская, д. 3, помещ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 0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20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22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1019:8119, расположенном по адресу: Кемеровская область - Кузбасс, г. Прокопьевск, ул. Комсомольская, д. 3, помещ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43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,2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1019:8119, расположенном по адресу: Кемеровская область - Кузбасс, г. Прокопьевск, ул. Комсомольская, д. 3, помещение 2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53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1019:8119, расположенном по адресу: Кемеровская область - Кузбасс, г. Прокопьевск, ул. Комсомольская, д. 3, помещение 2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/>
            </w:pPr>
            <w:r>
              <w:rPr>
                <w:b w:val="false"/>
                <w:sz w:val="22"/>
                <w:szCs w:val="22"/>
              </w:rPr>
              <w:t>34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88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1019:8119, расположенном по адресу: Кемеровская область - Кузбасс, г. Прокопьевск, ул. Комсомольская, д. 3, помещ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88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3013:33309, расположенном по адресу: Кемеровская область - Кузбасс, г. Прокопьевск, ул. Институтская, д. 15, помещение 1п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 9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78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,3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3" w:name="OLE_LINK1"/>
            <w:bookmarkEnd w:id="3"/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3013:33309, расположенном по адресу: Кемеровская область - Кузбасс, г. Прокопьевск, ул. Институтская, д. 15, помещение 1п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 общей площадью 3,0 кв.м., на 1 этаже в нежилом здании с кадастровым номером 42:32:0103013:33309, расположенном по адресу: Кемеровская область - Кузбасс, г. Прокопьевск, ул. Институтская, д. 15, помещение 1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07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,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3013:33309, расположенном по адресу: Кемеровская область - Кузбасс, г. Прокопьевск, ул. Институтская, д. 15, помещение 1п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3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3013:33309, расположенном по адресу: Кемеровская область - Кузбасс, г. Прокопьевск, ул. Институтская, д. 15, помещение 1п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88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 общей площадью 1,0 кв.м., на 1 этаже в нежилом здании с кадастровым номером 42:32:0103013:33309, расположенном по адресу: Кемеровская область - Кузбасс, г. Прокопьевск, ул. Институтская, д. 15, помещение 1п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рекламно-информационного монит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88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на 1 этаже в нежилом здании с кадастровым номером 42:32:0103013:33309, расположенном по адресу: Кемеровская область - Кузбасс, г. Прокопьевск, ул. Институтская, д. 15, помещение 1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88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8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*Арендная плата по договору аренды будет установлена </w:t>
      </w:r>
      <w:r>
        <w:rPr>
          <w:b/>
        </w:rPr>
        <w:t>с учетом НДС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7» январ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9» январ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31.0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4-12-02T14:01:00Z</cp:lastPrinted>
  <dcterms:modified xsi:type="dcterms:W3CDTF">2024-12-18T07:57:00Z</dcterms:modified>
  <cp:revision>108</cp:revision>
  <dc:subject/>
  <dc:title>ИЗВЕЩЕНИЕ</dc:title>
</cp:coreProperties>
</file>