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b/>
          <w:sz w:val="22"/>
          <w:szCs w:val="22"/>
        </w:rPr>
        <w:t xml:space="preserve">Форма торгов: </w:t>
      </w:r>
      <w:r>
        <w:rPr>
          <w:sz w:val="22"/>
          <w:szCs w:val="22"/>
        </w:rPr>
        <w:t>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223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автономное учреждение «Кемеровский лесхоз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АУ «Кемеровский лесхоз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   8 (3842) 31-34-99,  31-27-57,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l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eml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25.3pt;mso-wrap-distance-left:9pt;mso-wrap-distance-right:9pt;mso-wrap-distance-top:0pt;mso-wrap-distance-bottom:0pt;margin-top:0.05pt;mso-position-vertical-relative:text;margin-left:4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автономное учреждение «Кемеровский лесхоз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АУ «Кемеровский лесхоз»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   8 (3842) 31-34-99,  31-27-57,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lh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emles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ko</w:t>
                      </w:r>
                      <w:r>
                        <w:rPr>
                          <w:sz w:val="22"/>
                          <w:szCs w:val="22"/>
                        </w:rPr>
                        <w:t>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28» ноября  2025 г. в 11-00</w:t>
      </w:r>
      <w:r>
        <w:rPr>
          <w:sz w:val="22"/>
          <w:szCs w:val="22"/>
        </w:rPr>
        <w:t xml:space="preserve">  (по местному времени</w:t>
      </w:r>
      <w:r>
        <w:rPr>
          <w:sz w:val="22"/>
          <w:szCs w:val="22"/>
          <w:lang w:eastAsia="ar-SA"/>
        </w:rPr>
        <w:t xml:space="preserve"> -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ab/>
        <w:t>Лот 1.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    - грузовой автомобиль, модель ТС: УАЗ-390944, идентификационный номер (VIN)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XTT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39094490461100, категория ТС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B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, год изготовления 2008, модель, № двигателя: 42130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E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 * 80903902, шасси (рама): 33036080482392, кузов (кабина, прицеп): 39094080113592, цвет кузова (кабины): БЕЛАЯ НОЧЬ, мощность двигателя, л.с./кВт: 107 (78,5),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Preformat"/>
        <w:ind w:right="-16" w:firstLine="708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Начальная цена: 175 700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рублей (с учетом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НДС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35 140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8785 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Style20"/>
        <w:keepNext w:val="true"/>
        <w:keepLines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2"/>
          <w:szCs w:val="22"/>
          <w:highlight w:val="yellow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  <w:highlight w:val="yellow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End w:id="3"/>
      <w:r>
        <w:rPr>
          <w:sz w:val="22"/>
          <w:szCs w:val="22"/>
        </w:rPr>
        <w:t>3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4» но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6» ноябр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pacing w:val="1"/>
          <w:sz w:val="22"/>
          <w:szCs w:val="22"/>
          <w:highlight w:val="yellow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4" w:name="Par12"/>
      <w:bookmarkEnd w:id="4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5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6" w:name="sub_80"/>
      <w:bookmarkEnd w:id="5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6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;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7" w:name="dst672"/>
      <w:bookmarkEnd w:id="7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8" w:name="dst673"/>
      <w:bookmarkEnd w:id="8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10-14T14:57:00Z</cp:lastPrinted>
  <dcterms:modified xsi:type="dcterms:W3CDTF">2025-10-14T08:01:00Z</dcterms:modified>
  <cp:revision>70</cp:revision>
  <dc:subject/>
  <dc:title>ИЗВЕЩЕНИЕ</dc:title>
</cp:coreProperties>
</file>