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й об условиях приватизации имущества  от 18.06.2025 № 14-2/1640, 14-2/1642, 14-2/1643, 14-2/1644, 14-2/1645, 14-2/1646, 14-2/1647, 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</w:t>
      </w:r>
      <w:r>
        <w:rPr>
          <w:b w:val="false"/>
          <w:szCs w:val="24"/>
          <w:lang w:val="en-US"/>
        </w:rPr>
        <w:t>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. -</w:t>
      </w:r>
      <w:r>
        <w:rPr>
          <w:sz w:val="24"/>
          <w:szCs w:val="24"/>
        </w:rPr>
        <w:t>нежилое помещение общей площадью 48,1 кв. м, кадастровый номер 42:09:1403001:159, расположенное по адресу: Кемеровская область – Кузбасс, Новокузнецкий район, п. Заречный, ул. 60 лет ВЛКСМ, д. 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62 000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6 2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3 10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2. </w:t>
      </w:r>
      <w:r>
        <w:rPr>
          <w:sz w:val="24"/>
          <w:szCs w:val="24"/>
        </w:rPr>
        <w:t>- часть здания общей площадью 64,3 кв. м, кадастровый номер 42:09:0104001:449, расположенное по адресу: Кемеровская область – Кузбасс,  Новокузнецкий район, с. Боровково, ул. Трудовая, д. 2-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 общей площадью 317 кв. м, кадастровый номер 42:09:0104001:460, расположенный по адресу: Кемеровская область – Кузбасс, Новокузнецкий район, с. Боровково, ул. Трудовая, д. 2-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змещ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допроводная сеть, кадастровый номер 42:09:0104001:587, являющаяся собственностью Новокузнец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184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18 4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9 20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3. -</w:t>
      </w:r>
      <w:r>
        <w:rPr>
          <w:sz w:val="24"/>
          <w:szCs w:val="24"/>
        </w:rPr>
        <w:t xml:space="preserve"> Часть здания общей площадью 49,1 кв. м, кадастровый номер 42:09:1002001:287, расположенное по адресу: Кемеровская область – Кузбасс,     Новокузнецкий район, Сосновское сельское поселение, п. Гавриловка (Куртуковский с/с), ул. Молодежная, д. 11-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земельный участок общей площадью 423 кв. м, кадастровый номер 42:09:1002001:294, расположенный по адресу: Кемеровская область – Кузбасс, Новокузнецкий муниципальный район, Сосновское сельское поселение, п. Гавриловка (Куртуковский с/с), ул. Молодежная, земельный участок 11-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208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20 8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0 40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4. </w:t>
      </w:r>
      <w:r>
        <w:rPr>
          <w:sz w:val="24"/>
          <w:szCs w:val="24"/>
        </w:rPr>
        <w:t>-нежилое помещение общей площадью 195,8 кв. м, кадастровый номер 42:09:1701001:1211, расположенное по адресу: Кемеровская область – Кузбасс, Новокузнецкий район, с. Сидорово, ул. Совхозная, д. 3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181 000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18 1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9 05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5. -</w:t>
      </w:r>
      <w:r>
        <w:rPr>
          <w:sz w:val="24"/>
          <w:szCs w:val="24"/>
        </w:rPr>
        <w:t xml:space="preserve"> нежилое здание общей площадью 33,7 кв. м, кадастровый номер 42:09:1711001:602, расположенное по адресу: Кемеровская область – Кузбасс,    Новокузнецкий район, с. Терехино, ул. Центральная, д. 29-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земельный участок общей площадью 351 кв. м, кадастровый номер 42:09:1711001:553, расположенный по адресу: Кемеровская область – Кузбасс, Новокузнецкий район, п. Терехино, ул. Центральная, 29-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48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4 8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2 40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6. - </w:t>
      </w:r>
      <w:r>
        <w:rPr>
          <w:sz w:val="24"/>
          <w:szCs w:val="24"/>
        </w:rPr>
        <w:t>нежилое помещение общей площадью 65,9 кв. м, кадастровый номер 42:04:0202003:131, расположенное по адресу: Кемеровская область – Кузбасс, Кемеровский район, п. Черемушки, ул. Школьная, д. 21, помещение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120 000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 12 0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6 00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7. </w:t>
      </w:r>
      <w:r>
        <w:rPr>
          <w:sz w:val="24"/>
          <w:szCs w:val="24"/>
        </w:rPr>
        <w:t>-нежилое здание медпункта общей площадью 48 кв. м, кадастровый номер 42:09:0707001:580, расположенное по адресу: Кемеровская область – Кузбасс,  Новокузнецкий район, п. Чичербаево, ул. Центральная, д. 5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 общей площадью 695 кв. м, кадастровый номер 42:09:0707001:216, расположенный по адресу: Кемеровская область – Кузбасс, Новокузнецкий район, п. Чичербаево, ул. Центральная, д. 5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земельном участке размещ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допроводная сеть, кадастровый номер 42:09:0000000:2990, являющаяся собственностью Новокузнецкого муниципальн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121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12 1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6 05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01.09.2025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03.09.2025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58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05» сентября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58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5-05-29T13:22:00Z</cp:lastPrinted>
  <dcterms:modified xsi:type="dcterms:W3CDTF">2025-07-18T09:03:00Z</dcterms:modified>
  <cp:revision>212</cp:revision>
  <dc:subject/>
  <dc:title>                                              ФОНД ИМУЩЕСТВА КЕМЕРОВСКОЙ ОБЛАСТИ</dc:title>
</cp:coreProperties>
</file>