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 бюджетное профессиональное образовательное учреждение Новокузнецкий горнотранспортный колледж имени В.Ф. Кузнецова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ПОУ НГТК им. В.Ф. Кузнецов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онтакты – 8 (3843) 31-28-76,  inbox@gtk-nk.ru Форма торгов: электронный аукци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50.6pt;mso-wrap-distance-left:9pt;mso-wrap-distance-right:9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 бюджетное профессиональное образовательное учреждение Новокузнецкий горнотранспортный колледж имени В.Ф. Кузнецова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ПОУ НГТК им. В.Ф. Кузнецова)</w:t>
                      </w:r>
                      <w:r>
                        <w:rPr>
                          <w:sz w:val="22"/>
                          <w:szCs w:val="22"/>
                        </w:rPr>
                        <w:t>, контакты – 8 (3843) 31-28-76,  inbox@gtk-nk.ru Форма торгов: электронный аукци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5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- грузовой бортовой автомобиль, модель ТС: ГАЗ3307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H</w:t>
      </w:r>
      <w:r>
        <w:rPr>
          <w:rFonts w:cs="Times New Roman" w:ascii="Times New Roman" w:hAnsi="Times New Roman"/>
          <w:b/>
          <w:sz w:val="22"/>
          <w:szCs w:val="22"/>
        </w:rPr>
        <w:t>3307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1447309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1992, модель, № двигателя: 511-180651, шасси (рама): 1447309, кузов (кабина, прицеп): ОТСУТСТВУЕТ, цвет кузова (кабины): ГОЛУБОЙ, мощность двигателя, л.с./кВт: 115 (84,5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: 294 5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8 9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 725 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- автобус, модель ТС: ПАЗ32053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1М32053030003387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3, модель, № двигателя: ЗМЗ523400 31013973, шасси (рама): ОТСУТСТВУЕТ, кузов (кабина, прицеп): 30003387, цвет кузова (кабины): БЕЛО-СИН, мощность двигателя, л.с./кВт: 130л.с.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: 320 6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64 12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6 030 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1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3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02T11:11:00Z</cp:lastPrinted>
  <dcterms:modified xsi:type="dcterms:W3CDTF">2025-07-21T02:40:00Z</dcterms:modified>
  <cp:revision>60</cp:revision>
  <dc:subject/>
  <dc:title>ИЗВЕЩЕНИЕ</dc:title>
</cp:coreProperties>
</file>