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10.07.2025 № 14-2/1587 (лот №1),   от 10.07.2025 № 14-2/1588 (лот №2), от 10.07.2025 № 14-2/1589 (лот №3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val="ru-RU" w:eastAsia="ar-SA"/>
        </w:rPr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03» октября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 29.09.2025</w:t>
      </w:r>
      <w:r>
        <w:rPr>
          <w:rFonts w:cs="Times New Roman" w:ascii="Times New Roman" w:hAnsi="Times New Roman"/>
          <w:sz w:val="24"/>
          <w:szCs w:val="24"/>
        </w:rPr>
        <w:t xml:space="preserve"> г. в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 по местному времени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01.10.2025 г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eastAsia="Arial" w:cs="Times New Roman"/>
          <w:bCs/>
          <w:i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  <w:u w:val="single"/>
          <w:lang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ы торгов (лоты)</w:t>
      </w:r>
      <w:r>
        <w:rPr>
          <w:b w:val="false"/>
          <w:szCs w:val="24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1. -</w:t>
      </w:r>
      <w:r>
        <w:rPr>
          <w:sz w:val="24"/>
          <w:szCs w:val="24"/>
        </w:rPr>
        <w:t>нежилое помещение общей площадью 12,5 кв. м, кадастровый номер 42:14:0110010:218, расположенное по адресу: Кемеровская область – Кузбасс, Топкинский район, Усть-Сосновское сельское поселение, д. Бархатово, ул. Новая, д. 6, помещение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24 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2 4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 200 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2. -</w:t>
      </w:r>
      <w:r>
        <w:rPr>
          <w:sz w:val="24"/>
          <w:szCs w:val="24"/>
        </w:rPr>
        <w:t>нежилое помещение общей площадью 196,7 кв. м, кадастровый номер 42:14:0104006:695, расположенное по адресу: Кемеровская область – Кузбасс, Топкинский район, с. Черемичкино, ул. Центральная, д. 17а, помещение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581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58 1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9 0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3. - </w:t>
      </w:r>
      <w:r>
        <w:rPr>
          <w:sz w:val="24"/>
          <w:szCs w:val="24"/>
        </w:rPr>
        <w:t>нежилое здание общей площадью 174,1 кв. м, кадастровый номер 42:14:0113001:1074, расположенное по адресу: Кемеровская область – Кузбасс,    Топкинский район, Соломинское сельское поселение, п. Рассвет, ул. Ленина,   д. 9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общей площадью 794 кв. м, кадастровый номер 42:14:0113001:1072, расположенный по адресу: Кемеровская область – Кузбасс, Топкинский район, пос. Рассвет, ул. Ленина,    д. 9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змеще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пловая сеть от коммунальной котельной, кадастровый номер 42:14:0000000:513, являющаяся собственностью Топ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анализационная сеть, кадастровый номер 42:14:0000000:525, являющаяся собственностью Топ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допроводная сеть, кадастровый номер 42:14:0000000:553, являющаяся собственностью Топ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200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20 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0 0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/>
      </w:pPr>
      <w:r>
        <w:rPr>
          <w:b w:val="false"/>
          <w:szCs w:val="24"/>
          <w:lang w:val="ru-RU"/>
        </w:rPr>
        <w:t>Аукционы по лотам №1-3, назначенные на 22.08.2025, признаны несостоявшими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9.09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01.10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03» октября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29T13:22:00Z</cp:lastPrinted>
  <dcterms:modified xsi:type="dcterms:W3CDTF">2025-09-01T07:12:00Z</dcterms:modified>
  <cp:revision>210</cp:revision>
  <dc:subject/>
  <dc:title>                                              ФОНД ИМУЩЕСТВА КЕМЕРОВСКОЙ ОБЛАСТИ</dc:title>
</cp:coreProperties>
</file>