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я от 21.08.2024 № 14-2/1849 (лот №1),  от 21.08.2024 № 14-2/1850 (лот №2), от 21.08.2024 № 14-2/1850 (лот №3) 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  общей площадью  427 кв.м, кадастровый номер 42:22:0302009:683, расположенное по адресу: Кемеровская область – Кузбасс,    г. Березовский, ул.А.Лужбина, д. 30, пом.2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5 526 000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>552 600</w:t>
      </w:r>
      <w:r>
        <w:rPr>
          <w:b w:val="false"/>
          <w:szCs w:val="24"/>
          <w:lang w:eastAsia="ru-RU"/>
        </w:rPr>
        <w:t xml:space="preserve">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276 3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жилое здание  общей площадью  2681,8 кв.м, кадастровый номер 42:22:0201002:594, расположенное по адресу: Кемеровская область – Кузбасс,    г. Березовский, ул.Больничная, д.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жилое здание  общей площадью  111,1 кв.м, кадастровый номер 42:22:0202002:2322, расположенное по адресу: Кемеровская область – Кузбасс,    г. Березовский, ул.Больничная, д.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земельным участком площадью 5800 кв.м, кадастровый номер 42:22:0202002:537, расположенный по адресу: Кемеровская область – Кузбасс,                     г. Березовский, ул.Больничная, д. 2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6 646 000 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</w:rPr>
        <w:t>664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600</w:t>
      </w:r>
      <w:r>
        <w:rPr>
          <w:szCs w:val="24"/>
        </w:rPr>
        <w:t xml:space="preserve">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332 3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ab/>
        <w:t xml:space="preserve">Сведения об ограничениях и обременениях: на земельном участке с </w:t>
      </w:r>
      <w:r>
        <w:rPr>
          <w:b w:val="false"/>
          <w:szCs w:val="24"/>
        </w:rPr>
        <w:t>кадастровы</w:t>
      </w:r>
      <w:r>
        <w:rPr>
          <w:b w:val="false"/>
          <w:szCs w:val="24"/>
          <w:lang w:val="ru-RU"/>
        </w:rPr>
        <w:t xml:space="preserve">м </w:t>
      </w:r>
      <w:r>
        <w:rPr>
          <w:b w:val="false"/>
          <w:szCs w:val="24"/>
        </w:rPr>
        <w:t>номер</w:t>
      </w:r>
      <w:r>
        <w:rPr>
          <w:b w:val="false"/>
          <w:szCs w:val="24"/>
          <w:lang w:val="ru-RU"/>
        </w:rPr>
        <w:t xml:space="preserve">ом </w:t>
      </w:r>
      <w:r>
        <w:rPr>
          <w:b w:val="false"/>
          <w:szCs w:val="24"/>
        </w:rPr>
        <w:t xml:space="preserve"> 42:22:0202002:537</w:t>
      </w:r>
      <w:r>
        <w:rPr>
          <w:b w:val="false"/>
          <w:szCs w:val="24"/>
          <w:lang w:val="ru-RU"/>
        </w:rPr>
        <w:t xml:space="preserve"> размещены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сети канализационной, кадастровый номер </w:t>
      </w:r>
      <w:r>
        <w:rPr>
          <w:b w:val="false"/>
          <w:szCs w:val="24"/>
        </w:rPr>
        <w:t>42:22:0202002:</w:t>
      </w:r>
      <w:r>
        <w:rPr>
          <w:b w:val="false"/>
          <w:szCs w:val="24"/>
          <w:lang w:val="ru-RU"/>
        </w:rPr>
        <w:t>2449, являющиеся собственностью муниципального образования Березовский городской округ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4"/>
          <w:lang w:val="ru-RU"/>
        </w:rPr>
        <w:t xml:space="preserve">сети канализационной, кадастровый номер </w:t>
      </w:r>
      <w:r>
        <w:rPr>
          <w:b w:val="false"/>
          <w:szCs w:val="24"/>
        </w:rPr>
        <w:t>42:22:0202002:</w:t>
      </w:r>
      <w:r>
        <w:rPr>
          <w:b w:val="false"/>
          <w:szCs w:val="24"/>
          <w:lang w:val="ru-RU"/>
        </w:rPr>
        <w:t>2461, являющиеся собственностью муниципального образования Березовский городской округ.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3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дание лабораторного корпуса  общей площадью  707,5 кв.м, кадастровый номер 42:36:0101001:3890, расположенное по адресу: Кемеровская область – Кузбасс,    г. Юрга, ул.Машиностроителей, д. 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земельным участком площадью 978 кв.м, кадастровый номер 42:36:0101001:6147, расположенный по адресу Кемеровская область – Кузбасс,                     г. Юрга, ул.Машиностроителей, д. 9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1 511 000 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</w:rPr>
        <w:t>151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100</w:t>
      </w:r>
      <w:r>
        <w:rPr>
          <w:szCs w:val="24"/>
        </w:rPr>
        <w:t xml:space="preserve">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75 55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3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3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07.10.2024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09.10.2024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62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11» октября  202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62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4-06-06T13:32:00Z</cp:lastPrinted>
  <dcterms:modified xsi:type="dcterms:W3CDTF">2024-08-27T05:22:00Z</dcterms:modified>
  <cp:revision>186</cp:revision>
  <dc:subject/>
  <dc:title>                                              ФОНД ИМУЩЕСТВА КЕМЕРОВСКОЙ ОБЛАСТИ</dc:title>
</cp:coreProperties>
</file>