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от 05.05.2025 № 14-2/927 (лот №1) 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жилое помещение (часть здания красного уголка приюта)  общей площадью  134,9  кв.м, кадастровый номер 42:06:0101001:3014, расположенное по адресу: Кемеровская область – Кузбасс,    Ленинск-Кузнецкий район, п.Клейзавода, ул.Заводская, д. 7б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238 000 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>23 800</w:t>
      </w:r>
      <w:r>
        <w:rPr>
          <w:szCs w:val="24"/>
        </w:rPr>
        <w:t xml:space="preserve">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1900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16.06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18.06.2025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62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20» июня 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62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5-05-06T09:22:00Z</cp:lastPrinted>
  <dcterms:modified xsi:type="dcterms:W3CDTF">2025-05-13T07:22:00Z</dcterms:modified>
  <cp:revision>193</cp:revision>
  <dc:subject/>
  <dc:title>                                              ФОНД ИМУЩЕСТВА КЕМЕРОВСКОЙ ОБЛАСТИ</dc:title>
</cp:coreProperties>
</file>