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сударственное казенное учреждение «Агентство по защите населения и территории Кузбасса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КУ «Агентство по защите населения и территории Кузбасса»)</w:t>
      </w:r>
      <w:r>
        <w:rPr>
          <w:sz w:val="24"/>
          <w:szCs w:val="24"/>
        </w:rPr>
        <w:t xml:space="preserve">, телефон для осмотра имущества – </w:t>
      </w:r>
      <w:r>
        <w:rPr>
          <w:sz w:val="22"/>
          <w:szCs w:val="22"/>
        </w:rPr>
        <w:t>8 (3842) 77-22-54, 77-22-31.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14» марта 2025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Лот № 1         - здание склада, назначение: нежилое, количество этажей 1, общая площадь 503,8 кв.м, кадастровый номер 42:06:0107003:851, расположенное по адресу: Кемеровская область - Кузбасс, Ленинск-Кузнецкий район, пос. Новогородец, ул. Брянская, д. 146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1 750 000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350 0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87 5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Лот № 2      - здание проходной, назначение: нежилое, количество этажей 1, общая площадь 30,1 кв.м, кадастровый номер 42:06:0107003:852, расположенное по адресу: Кемеровская область - Кузбасс, Ленинск-Кузнецкий район, пос. Новгородец, ул. Брянская,     д. 146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78 000 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15 6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3 900  рублей. </w:t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0» марта 2025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2» марта  2025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1-31T11:29:00Z</cp:lastPrinted>
  <dcterms:modified xsi:type="dcterms:W3CDTF">2025-01-31T04:30:00Z</dcterms:modified>
  <cp:revision>47</cp:revision>
  <dc:subject/>
  <dc:title>ИЗВЕЩЕНИЕ</dc:title>
</cp:coreProperties>
</file>