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4"/>
          <w:szCs w:val="24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>КУГИ Кузбасса), решение от 07.08.2024 № 10-2/1739 (лот №1), от 13.05.2024 № 10-2/1039 (лот №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07.10.2024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.  15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pacing w:val="4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рассмотрения первых частей  заявок – 08.10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  <w:u w:val="single"/>
        </w:rPr>
        <w:t>09.10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подведения итогов электронного аукциона – 11.10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Кемерово, просп.Шахтеров,западнее дома №5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401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1454,6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2436,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9436,39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572,73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Кемерово, просп. Кузнецкий, западнее  дома №12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1010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5902,5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0770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7770,75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295,13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язательным является у ЮЛ и ИП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рок, на который заключается договор -5 лет (лот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ип нестационарного торгового объекта – павильон (лот №1), торгово-остановочный павильон (лот №2),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значение (специализация) нестационарного торгового объекта – специализированная торговля (по продаже продовольственных товаров и сельскохозяйственной продукции) (лот №1), продовольственный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ериод размещения  -  постоянно (лот №1,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 обеспечивш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;Times NR Cyr MT" w:hAnsi="Times New Roman;Times NR Cyr MT" w:eastAsia="Arial;Arial" w:cs="Times New Roman;Times NR Cyr MT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а электронную торговую площадк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GMT +03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вух частях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Перв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) согласи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Втор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пии документов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1" w:name="Par248"/>
      <w:bookmarkEnd w:id="1"/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Телефоны для справок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</w:rPr>
          <w:t>.</w:t>
        </w:r>
      </w:hyperlink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;Times NR Cyr MT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2"/>
    <w:qFormat/>
    <w:rPr>
      <w:rFonts w:cs="Times New Roman;Times NR Cyr MT"/>
    </w:rPr>
  </w:style>
  <w:style w:type="character" w:styleId="2">
    <w:name w:val="Основной текст 2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2"/>
    <w:rPr>
      <w:rFonts w:cs="Times New Roman;Times NR Cyr MT"/>
    </w:rPr>
  </w:style>
  <w:style w:type="character" w:styleId="31">
    <w:name w:val="Основной текст с отступом 3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Текст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R Cyr MT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8-22T13:20:00Z</cp:lastPrinted>
  <dcterms:modified xsi:type="dcterms:W3CDTF">2024-08-22T06:35:00Z</dcterms:modified>
  <cp:revision>15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