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 ГБУЗ   «Прокопьевская РБ»</w:t>
      </w:r>
      <w:r>
        <w:rPr>
          <w:sz w:val="22"/>
          <w:szCs w:val="22"/>
        </w:rPr>
        <w:t>, телефон для осмотра имущества – 8-384-6-66-81-39, 8-904-991-6007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1» октябр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Лот 1.  Специальный пассажирский автомобиль, марка, модель УАЗ-220694-04, идентификационный номер (VIN): ХТТ22069480455545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803421, шасси (рама): 37410080476837, кузов (кабина, прицеп): 22060080214438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780. 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290 000   рублей (без НДС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8 000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4 50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Лот 2. Санитарный автомобиль, марка, модель УАЗ-396294, идентификационный номер (VIN): ХТТ3962948043724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300366, шасси (рама): 37410080458538, кузов (кабина, прицеп): 39620080102552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68 000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3 600 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3 400  рублей. 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-  Лот 3. Санитарный автомобиль, марка, модель УАЗ-396294, идентификационный номер (VIN): ХТТ39629480433679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200303, шасси (рама): 37410080454971, кузов (кабина, прицеп): 39620080201419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83 000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6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1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7» октябр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9» октября 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оговор купли – продажи заключается с ГБУЗ   «Прокопьевская РБ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8-26T11:40:00Z</cp:lastPrinted>
  <dcterms:modified xsi:type="dcterms:W3CDTF">2024-08-26T05:32:00Z</dcterms:modified>
  <cp:revision>49</cp:revision>
  <dc:subject/>
  <dc:title>ИЗВЕЩЕНИЕ</dc:title>
</cp:coreProperties>
</file>