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«Беловская районн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Беловская районная больница»)</w:t>
      </w:r>
      <w:r>
        <w:rPr>
          <w:sz w:val="24"/>
          <w:szCs w:val="24"/>
        </w:rPr>
        <w:t>, телефон для осмотра имущества – 8(38452) 6-46-87, 6-58-75,   zrb@mail.ru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6» сен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ФАП, общая площадь 77,8 кв.м., кадастровый номер 42:01:0113001:658, расположенное по адресу: Российская Федерация, Кемеровская область - Кузбасс, Беловский район, с. Каракан, ул. Центральная, д.5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320 000  </w:t>
      </w:r>
      <w:r>
        <w:rPr>
          <w:b w:val="false"/>
          <w:szCs w:val="24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64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6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2» сен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сентября 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@Микова Кира Николаевна</cp:lastModifiedBy>
  <cp:lastPrinted>2025-07-14T10:27:00Z</cp:lastPrinted>
  <dcterms:modified xsi:type="dcterms:W3CDTF">2025-08-12T02:35:00Z</dcterms:modified>
  <cp:revision>54</cp:revision>
  <dc:subject/>
  <dc:title>ИЗВЕЩЕНИЕ</dc:title>
</cp:coreProperties>
</file>