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Государственное автономное учреждение здравоохранения «Новокузнецкая городская клиническая больница № 29 имени А.А. Луцика» (ГАУЗ «НГКБ № 29»), юридический адрес: 654038, Кемеровская область – Кузбасс, г. Новокузнецк, пр-кт Советской армии (Заводской р-н), д.49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nkz-gkb29@kuzdrav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(3843) 53-61-27, 53-61-45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a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либо на ГИС “Торги” </w:t>
      </w:r>
      <w:hyperlink r:id="rId4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4.02.2025 № 14-2/</w:t>
      </w:r>
      <w:bookmarkStart w:id="0" w:name="_GoBack"/>
      <w:bookmarkEnd w:id="0"/>
      <w:r>
        <w:rPr>
          <w:sz w:val="24"/>
          <w:szCs w:val="24"/>
        </w:rPr>
        <w:t>341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умма задатка (</w:t>
            </w:r>
            <w:r>
              <w:rPr>
                <w:b w:val="false"/>
                <w:sz w:val="22"/>
                <w:szCs w:val="22"/>
                <w:u w:val="single"/>
              </w:rPr>
              <w:t>не включает комиссию электронной торговой площадки</w:t>
            </w:r>
            <w:r>
              <w:rPr>
                <w:b w:val="false"/>
                <w:sz w:val="22"/>
                <w:szCs w:val="22"/>
              </w:rPr>
              <w:t xml:space="preserve"> )*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1" w:name="OLE_LINK1"/>
            <w:bookmarkEnd w:id="1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Нежилое  помещение на первом этаже 5-этажного здания поликлиники с кадастровым  номером 42:30:0412021:86, расположенного по адресу: Кемеровская область-Кузбасс, г. Новокузнецк, ул. Тореза, д.22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07» апреля  2024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09» апреля 2024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1.04.2024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7-25T15:09:00Z</cp:lastPrinted>
  <dcterms:modified xsi:type="dcterms:W3CDTF">2025-03-06T03:49:00Z</dcterms:modified>
  <cp:revision>92</cp:revision>
  <dc:subject/>
  <dc:title>ИЗВЕЩЕНИЕ</dc:title>
</cp:coreProperties>
</file>