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 17.12.2024 № 14-2/2887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390,7 кв.м, по адресу:  Кемеровская область, Кемеровский городской округ, г Кемерово,                        ул Заузелкова, д 2, пом 34, кадастровый номер  42:24:0101069:3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ла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12,1  кв.м, по адресу:  Российская Федерация, Кемеровская область, Кемеровский городской округ, город Кемерово,ул. Заузелкова, дом 2, помещение 42, кадастровый номер  42:24:0101069:3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9  кв.м, по адресу:  Российская Федерация, Кемеровская область, Кемеровский городской округ, город Кемерово, ул. Заузелкова, дом 2, помещение 47, кадастровый номер  42:24:0101069:3595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8,9  кв.м, по адресу:  Кемеровская область, Кемеровский городской округ, Российская Федерация, Кемеровская область,Кемеровский городской округ, город Кемерово, ул. Заузелкова, дом 2, помещение 46, кадастровый номер  42:24:0101069:3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13,8  кв.м, по адресу:  Российская Федерация, Кемеровская область,Кемеровский городской округ, город Кемерово,ул. Заузелкова, дом 2, помещение 43, кадастровый номер  42:24:0101069:3598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9  кв.м, по адресу:  Российская Федерация, Кемеровская область,Кемеровский городской округ, город Кемерово,ул. Заузелкова, дом 2, помещение 48, кадастровый номер  42:24:0101069: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ежилое  помещение общей площадью 8,9  кв.м, по адресу:  Российская Федерация, Кемеровская область,Кемеровский городской округ, город Кемерово,ул. Заузелкова, дом 2, помещение 45, кадастровый номер  42:24:0101069:3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Право заключить договор аренды  имеют </w:t>
      </w:r>
      <w:r>
        <w:rPr>
          <w:b/>
        </w:rPr>
        <w:t>субъекты малого и среднего предпринимательства</w:t>
      </w:r>
      <w:r>
        <w:rPr/>
        <w:t>, сведения о которых содержатся в едином реестре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“Налог на профессиональный доход”, а также организации, образующие инфраструктуру поддержки субъектов малого и среднего  предпринимательства, сведения о которых содержатся в едином реестре организаций,  образующих инфраструктуру поддержки субъектов малого и среднего предпринимательства, за исключением субъектов МСП, указанных в части 3 статьи 14  Федерального закона от 24.07.2007 № 209-ФЗ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соответствии с решением КУГИ Кузбасса от</w:t>
      </w:r>
      <w:r>
        <w:rPr>
          <w:u w:val="single"/>
        </w:rPr>
        <w:t xml:space="preserve"> </w:t>
      </w:r>
      <w:r>
        <w:rPr>
          <w:sz w:val="22"/>
          <w:szCs w:val="22"/>
        </w:rPr>
        <w:t>22.11.2024 № 14-2/2640</w:t>
      </w:r>
      <w:r>
        <w:rPr/>
        <w:t xml:space="preserve">, </w:t>
      </w:r>
      <w:r>
        <w:rPr>
          <w:b/>
        </w:rPr>
        <w:t>установлены льготы</w:t>
      </w:r>
      <w:r>
        <w:rPr/>
        <w:t xml:space="preserve"> по арендной плате, в процентном соотношении к определенному (установленному) размеру арендной платы, сформировавшемуся по итогам проведения торгов, в процентном соотношении к определенному размеру арендной платы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первый год аренды – 4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о второй год аренды – 6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третий год аренды – 80 процентов от размера арендной платы, установленного в договоре аренды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-в четвертый  год аренды и далее – 100 процентов от размера арендной платы, установленного в договоре аренд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апреля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апреля 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11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2-10T11:00:00Z</cp:lastPrinted>
  <dcterms:modified xsi:type="dcterms:W3CDTF">2025-02-10T05:19:00Z</dcterms:modified>
  <cp:revision>116</cp:revision>
  <dc:subject/>
  <dc:title>ИЗВЕЩЕНИЕ</dc:title>
</cp:coreProperties>
</file>