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Государственное бюджетное учреждение здравоохранения «Междуреченская городская больница» (сокращенное наименование – ГБУЗ МГБ), юридический адрес: 652872, Кемеровская область - Кузбасс, г. Междуреченск, пр-т 50 лет Комсомола, д. 39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cgb@mcgb.ru, ozcgb42@mail.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 (38475) 2-77-25, 6-48-15.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 25.07.2024 № 14-2/1632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7" w:name="_Hlk179281264"/>
            <w:bookmarkStart w:id="8" w:name="OLE_LINK5"/>
            <w:bookmarkStart w:id="9" w:name="OLE_LINK4"/>
            <w:bookmarkStart w:id="10" w:name="OLE_LINK1"/>
            <w:bookmarkEnd w:id="7"/>
            <w:bookmarkEnd w:id="8"/>
            <w:bookmarkEnd w:id="9"/>
            <w:bookmarkEnd w:id="10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здание, с кадастровым номером 42:28:1003003:59, расположенное по адресу: Кемеровская область - Кузбасс,       г. Междуреченск, ул. Березовая, д. 3, корп.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прачечной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34 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6 94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37,10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одаваемых совместно с заявкой, </w:t>
      </w:r>
      <w:r>
        <w:rPr>
          <w:b/>
          <w:sz w:val="22"/>
          <w:szCs w:val="22"/>
          <w:u w:val="single"/>
        </w:rPr>
        <w:t>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20» января 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22» января 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24.01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10-08T11:28:00Z</cp:lastPrinted>
  <dcterms:modified xsi:type="dcterms:W3CDTF">2024-11-27T06:57:00Z</dcterms:modified>
  <cp:revision>107</cp:revision>
  <dc:subject/>
  <dc:title>ИЗВЕЩЕНИЕ</dc:title>
</cp:coreProperties>
</file>