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217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Государственное бюджетное учреждение здравоохранения «Беловский детский туберкулезный санаторий «Тополек» (сокращенное наименование – ГБУЗ БДТС «Тополек»), телефон для осмотра имущества – 8(38452)65-1-41, 30646,9235261966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opol_belovo@mail.ru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7.95pt;mso-wrap-distance-left:9pt;mso-wrap-distance-right:9pt;mso-wrap-distance-top:0pt;mso-wrap-distance-bottom:0pt;margin-top:0.05pt;mso-position-vertical-relative:text;margin-left:2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90" w:leader="none"/>
                        </w:tabs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Государственное бюджетное учреждение здравоохранения «Беловский детский туберкулезный санаторий «Тополек» (сокращенное наименование – ГБУЗ БДТС «Тополек»), телефон для осмотра имущества – 8(38452)65-1-41, 30646,9235261966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opol_belovo@mail.ru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1» марта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sz w:val="22"/>
          <w:szCs w:val="22"/>
        </w:rPr>
        <w:tab/>
        <w:t xml:space="preserve">Лот 1.  </w:t>
      </w:r>
      <w:r>
        <w:rPr>
          <w:rFonts w:cs="Times New Roman" w:ascii="Times New Roman" w:hAnsi="Times New Roman"/>
          <w:b/>
          <w:sz w:val="22"/>
          <w:szCs w:val="22"/>
        </w:rPr>
        <w:t xml:space="preserve">  Автомобиль легковой, модель ТС: ВАЗ – 21074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 2107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074072571241, категория ТС: В, год изготовления 2007, модель, № двигателя: 21067, 8864607, шасси (рама): ОТСУТСТВУЕТ, кузов (кабина, прицеп): 2571241, цвет кузова (кабины): ярко-белый, мощность двигателя, л.с./кВт: 74,1 (54,5), рабочий объем двигателя, см3: 1568, тип двигателя: бензиновый, разрешенная максимальная масса, кг: 146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34 400 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6 88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72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7» марта 2021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9» марта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2-12T08:09:00Z</cp:lastPrinted>
  <dcterms:modified xsi:type="dcterms:W3CDTF">2025-02-12T01:09:00Z</dcterms:modified>
  <cp:revision>56</cp:revision>
  <dc:subject/>
  <dc:title>ИЗВЕЩЕНИЕ</dc:title>
</cp:coreProperties>
</file>