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автономное учреждение «Региональный центр спортивных сооружений Кузбасса» (сокращенное наименование – ГАУ «РЦСС Кузбасса»), юридический адрес: 650066, Кемеровская область-Кузбасс, г. Кемерово, пр-кт Притомский, зд. 12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rcssk@yandex.ru,  ur-rcssk@yandex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(3842) 58-89-99, 58-89-87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 xml:space="preserve">от  </w:t>
      </w:r>
      <w:r>
        <w:rPr>
          <w:sz w:val="24"/>
          <w:szCs w:val="24"/>
        </w:rPr>
        <w:t xml:space="preserve"> 26.08.2024 № 14-2/1897</w:t>
      </w:r>
      <w:r>
        <w:rPr>
          <w:sz w:val="22"/>
          <w:szCs w:val="22"/>
        </w:rPr>
        <w:t xml:space="preserve"> (лот №1,№2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, обозначенное на поэтажном плане под № 100, на первом этаже здания с кадастровым номером 42:24:0501009:7526, расположенное по адресу: Кемеровская область - Кузбасс, г. Кемерово, пр-кт. Притомский, здание 12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рговля сувенирной продукци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2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bookmarkStart w:id="3" w:name="OLE_LINK1"/>
            <w:bookmarkEnd w:id="3"/>
            <w:r>
              <w:rPr>
                <w:b w:val="false"/>
                <w:sz w:val="2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Часть  нежилого помещения, обозначенное на поэтажном плане под № 41, на втором этаже здания с кадастровым номером 42:24:0501009:7526, расположенного по адресу: Кемеровская область - Кузбасс, г. Кемерово, пр-кт. Притомский, здание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рговля сувенирной продукци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,8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3» января 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15» января 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17.01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1-26T10:47:00Z</cp:lastPrinted>
  <dcterms:modified xsi:type="dcterms:W3CDTF">2024-11-26T03:48:00Z</dcterms:modified>
  <cp:revision>110</cp:revision>
  <dc:subject/>
  <dc:title>ИЗВЕЩЕНИЕ</dc:title>
</cp:coreProperties>
</file>