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Продавец: государственное автономное учреждение «Кемеровский лесхоз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АУ «Кемеровский лесхоз»)</w:t>
      </w:r>
      <w:bookmarkEnd w:id="0"/>
      <w:bookmarkEnd w:id="1"/>
      <w:r>
        <w:rPr>
          <w:sz w:val="24"/>
          <w:szCs w:val="24"/>
        </w:rPr>
        <w:t>, телефон для осмотра имущества – 8 (3842) 31-34-99, 31-27-57.</w:t>
      </w:r>
    </w:p>
    <w:p>
      <w:pPr>
        <w:pStyle w:val="Normal"/>
        <w:ind w:right="-16" w:firstLine="567"/>
        <w:jc w:val="both"/>
        <w:rPr/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24» января  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Лот № 1     - здание конторы лесничества, назначение: нежилое, 1-этажный, общая площадь 53 кв.м, кадастровый номер 42:05:0201006:433, расположенное по адресу: Кемеровская область - Кузбасс, Крапивинский район, д. Ивановка, д.80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>52 000</w:t>
      </w:r>
      <w:r>
        <w:rPr>
          <w:b w:val="false"/>
          <w:szCs w:val="24"/>
        </w:rPr>
        <w:t xml:space="preserve">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0 4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2 6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" w:name="sub_391211"/>
      <w:bookmarkEnd w:id="2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1"/>
      <w:bookmarkStart w:id="4" w:name="sub_391212"/>
      <w:bookmarkEnd w:id="3"/>
      <w:bookmarkEnd w:id="4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" w:name="sub_391212"/>
      <w:bookmarkStart w:id="6" w:name="sub_3912130"/>
      <w:bookmarkEnd w:id="5"/>
      <w:r>
        <w:rPr>
          <w:sz w:val="24"/>
          <w:szCs w:val="24"/>
        </w:rPr>
        <w:t xml:space="preserve">3) </w:t>
      </w:r>
      <w:bookmarkStart w:id="7" w:name="sub_3912140"/>
      <w:bookmarkEnd w:id="6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0» января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2» январ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8" w:name="Par12"/>
      <w:bookmarkEnd w:id="8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9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10" w:name="sub_80"/>
      <w:bookmarkEnd w:id="9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10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1" w:name="dst672"/>
      <w:bookmarkEnd w:id="11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673"/>
      <w:bookmarkEnd w:id="12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1-01T10:31:00Z</cp:lastPrinted>
  <dcterms:modified xsi:type="dcterms:W3CDTF">2024-12-05T09:06:00Z</dcterms:modified>
  <cp:revision>45</cp:revision>
  <dc:subject/>
  <dc:title>ИЗВЕЩЕНИЕ</dc:title>
</cp:coreProperties>
</file>