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lh@kemles.ako.г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71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автономное учреждение «Кемеровский лесхоз» (сокращенное наименование – ГАУ «Кемеровский лесхоз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36, Кемеровская область - Кузбасс, г. Кемерово, ул. Мирная, д. 5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(3842) 31-34-99 , 31-27-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25.3pt;mso-wrap-distance-left:9pt;mso-wrap-distance-right:9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автономное учреждение «Кемеровский лесхоз» (сокращенное наименование – ГАУ «Кемеровский лесхоз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36, Кемеровская область - Кузбасс, г. Кемерово, ул. Мирная, д. 5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 xml:space="preserve">8 (3842) 31-34-99 , 31-27-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17.01.2025 № 14-2/6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_Hlk179281264"/>
            <w:bookmarkStart w:id="8" w:name="OLE_LINK5"/>
            <w:bookmarkStart w:id="9" w:name="OLE_LINK4"/>
            <w:bookmarkStart w:id="10" w:name="OLE_LINK1"/>
            <w:bookmarkEnd w:id="7"/>
            <w:bookmarkEnd w:id="8"/>
            <w:bookmarkEnd w:id="9"/>
            <w:bookmarkEnd w:id="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39,4 кв.м., обозначенного на поэтажном плане под №№ 1-3, на 1 этаже в нежилом здании с кадастровым номером 42:05:0109001:8051, расположенном по адресу: Кемеровская область - Кузбасс, Крапивинский р-н, пгт Крапивинский, ул. Мостовая, строение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 8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 7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,1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апре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апре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1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2-28T10:06:00Z</cp:lastPrinted>
  <dcterms:modified xsi:type="dcterms:W3CDTF">2025-02-28T03:06:00Z</dcterms:modified>
  <cp:revision>111</cp:revision>
  <dc:subject/>
  <dc:title>ИЗВЕЩЕНИЕ</dc:title>
</cp:coreProperties>
</file>