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4"/>
          <w:szCs w:val="24"/>
        </w:rPr>
        <w:t>Проводится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4"/>
          <w:szCs w:val="24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>КУГИ Кузбасса), решение от 04.03.2025 № 10-2/409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14.07.2025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г.  15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рассмотрения первых частей  заявок – 15.07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  <w:u w:val="single"/>
        </w:rPr>
        <w:t>16.07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;Times NR Cyr MT" w:hAnsi="Times New Roman;Times NR Cyr MT" w:cs="Times New Roman;Times NR Cyr MT"/>
          <w:b/>
          <w:b/>
          <w:spacing w:val="4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подведения итогов электронного аукциона – 18.07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 Кемерово, ул.Нахимова, 70м юго-западнее дома №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4010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1 88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33 565,8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30 565,8 руб.; обеспечение платы победителя  электронной торговой площадке 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3 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5 094,3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http://www.kugi42.ru/document-733.html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язательным является у ЮЛ и ИП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Срок, на который заключается договор -5 лет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Тип нестационарного торгового объекта –киоск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ериод размещения  -  постоянно (лоты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и обеспечившие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;Times NR Cyr MT" w:hAnsi="Times New Roman;Times NR Cyr MT" w:eastAsia="Arial;Arial" w:cs="Times New Roman;Times NR Cyr MT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на электронную торговую площадку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>GMT +03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  <w:lang w:val="en-US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вух частях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  <w:lang w:val="en-US"/>
        </w:rPr>
        <w:t>Windows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Перв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) согласи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c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Втор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пии документов,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1" w:name="Par248"/>
      <w:bookmarkEnd w:id="1"/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;Times NR Cyr MT" w:ascii="Times New Roman;Times NR Cyr MT" w:hAnsi="Times New Roman;Times NR Cyr MT"/>
          <w:b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(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),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ar-SA"/>
        </w:rPr>
        <w:t>Телефоны для справок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</w:rPr>
          <w:t>.</w:t>
        </w:r>
      </w:hyperlink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;Times NR Cyr MT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R Cyr M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ascii="Symbol" w:hAnsi="Symbol" w:eastAsia="Times New Roman;Times NR Cyr MT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5z1">
    <w:name w:val="WW8Num5z1"/>
    <w:qFormat/>
    <w:rPr>
      <w:rFonts w:cs="Times New Roman;Times NR Cyr 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20"/>
      <w:szCs w:val="20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4">
    <w:name w:val="Нижний колонтитул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qFormat/>
    <w:rPr>
      <w:rFonts w:cs="Times New Roman;Times NR Cyr MT"/>
    </w:rPr>
  </w:style>
  <w:style w:type="character" w:styleId="2">
    <w:name w:val="Основной текст 2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rPr>
      <w:rFonts w:cs="Times New Roman;Times NR Cyr MT"/>
    </w:rPr>
  </w:style>
  <w:style w:type="character" w:styleId="31">
    <w:name w:val="Основной текст с отступом 3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Знак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7">
    <w:name w:val="Гипертекстовая ссылка"/>
    <w:qFormat/>
    <w:rPr>
      <w:rFonts w:cs="Times New Roman;Times NR Cyr MT"/>
      <w:color w:val="000000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otnoteCharacters">
    <w:name w:val="Footnote Characters"/>
    <w:qFormat/>
    <w:rPr>
      <w:rFonts w:cs="Times New Roman;Times NR Cyr MT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R Cyr MT" w:cs="Times New Roman;Times NR Cyr MT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R Cyr MT" w:hAnsi="Times New Roman;Times NR Cyr MT" w:cs="Times New Roman;Times NR Cyr 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;Courier New" w:hAnsi="Courier New;Courier New" w:cs="Times New Roman;Times NR Cyr MT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Times New Roman;Times NR Cyr MT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;Times NR Cyr MT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;Times NR Cyr MT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5-19T10:10:00Z</cp:lastPrinted>
  <dcterms:modified xsi:type="dcterms:W3CDTF">2025-05-19T03:14:00Z</dcterms:modified>
  <cp:revision>16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