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26.08.2024 № 10-2/1886 (лот №1), от 26.08.2024 № 10-2/1887 (лот №2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4.10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5.10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6.10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8.10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484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.Ленина, восточнее дома №64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501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3,7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9,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11359,12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,19</w:t>
            </w:r>
          </w:p>
        </w:tc>
      </w:tr>
      <w:tr>
        <w:trPr>
          <w:trHeight w:val="2922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.Шахтеров, восточнее дома №4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5,0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0,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16120,5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6,7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торгово-остановочный павильон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ение (специализация) нестационарного торгового объекта – продовольственный (лот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иод размещения – постоян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земельном участке находится торговый объект (лот №1, №2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9-03T15:09:00Z</cp:lastPrinted>
  <dcterms:modified xsi:type="dcterms:W3CDTF">2024-09-03T08:12:00Z</dcterms:modified>
  <cp:revision>155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