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Государственное бюджетное учреждение здравоохранения «Кузбасский клинический центр охраны здоровья шахтеров имени святой великомученицы Варвары» (сокращенное наименование – ГБУЗ ККЦОЗШ), юридический адрес: 652509, Кемеровская область - Кузбасс,    г. Ленинск-кузнецкий, ул. Микрорайон № 7, д. 9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info@gnkc.kuzbass.net, asmik.avakyan.88@mail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 (38456) 240-50, 952-24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3.07.2024 № 14-2/1437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3260"/>
        <w:gridCol w:w="1134"/>
        <w:gridCol w:w="1417"/>
        <w:gridCol w:w="1754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бщей площадью 11,7 кв.м., обозначенное на поэтажном плане под № 1.13, на 1 этаже в нежилом здании с кадастровым номером 42:26:0301002:3122, расположенном по адресу: Кемеровская область - Кузбасс, 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Ленинск-Кузнецкий, ул. Микрорайон № 7, д. 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течный пункт (по розничной реализации лекарственных препаратов,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 также отпуску препаратов льгот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 0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1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4,84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4» окт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6» окт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8.10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9-04T16:05:00Z</cp:lastPrinted>
  <dcterms:modified xsi:type="dcterms:W3CDTF">2024-09-04T09:18:00Z</dcterms:modified>
  <cp:revision>101</cp:revision>
  <dc:subject/>
  <dc:title>ИЗВЕЩЕНИЕ</dc:title>
</cp:coreProperties>
</file>