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Продавец:</w:t>
      </w:r>
      <w:r>
        <w:rPr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бюджетное учреждение здравоохранения «Беловская районная больница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БУЗ «Беловская районная больница»)</w:t>
      </w:r>
      <w:r>
        <w:rPr>
          <w:sz w:val="24"/>
          <w:szCs w:val="24"/>
        </w:rPr>
        <w:t>, телефон для осмотра имущества – 8(38452) 6-46-87, 6-58-75,   zrb@mail.ru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31» октября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Preformat"/>
        <w:ind w:right="-16" w:firstLine="708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Лот № 1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Нежилое здание ФАП, общая площадь 77,8 кв.м., кадастровый номер 42:01:0113001:658, расположенное по адресу: Российская Федерация, Кемеровская область - Кузбасс, Беловский район, с. Каракан, ул. Центральная, д.51.</w:t>
      </w:r>
    </w:p>
    <w:p>
      <w:pPr>
        <w:pStyle w:val="Heading"/>
        <w:ind w:firstLine="567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4"/>
          <w:szCs w:val="24"/>
        </w:rPr>
      </w:pPr>
      <w:r>
        <w:rPr>
          <w:rFonts w:cs="Times New Roman;Times NR Cyr MT"/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320 000  </w:t>
      </w:r>
      <w:r>
        <w:rPr>
          <w:b w:val="false"/>
          <w:szCs w:val="24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64 0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16 0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/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ю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End w:id="3"/>
      <w:r>
        <w:rPr>
          <w:sz w:val="24"/>
          <w:szCs w:val="24"/>
        </w:rPr>
        <w:t>3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7» октября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9» октября 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4" w:name="Par12"/>
      <w:bookmarkEnd w:id="4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5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6" w:name="sub_80"/>
      <w:bookmarkEnd w:id="5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6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7" w:name="dst672"/>
      <w:bookmarkEnd w:id="7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8" w:name="dst673"/>
      <w:bookmarkEnd w:id="8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9-24T16:05:00Z</cp:lastPrinted>
  <dcterms:modified xsi:type="dcterms:W3CDTF">2025-09-24T09:09:00Z</dcterms:modified>
  <cp:revision>58</cp:revision>
  <dc:subject/>
  <dc:title>ИЗВЕЩЕНИЕ</dc:title>
</cp:coreProperties>
</file>