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28.05.2024 № 14-2/1153 (лот №1), 15.05.2024 № 14-2/1059 (лот №2)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7" w:name="OLE_LINK1"/>
            <w:bookmarkEnd w:id="7"/>
            <w:r>
              <w:rPr>
                <w:b w:val="false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нежилого помещения, обозначенного  на поэтажном плане под № 149, на четвертом этаже здания с кадастровым номером 42:24:0501009:7526, расположенного по адресу: Кемеровская область - Кузбасс, г. Кемерово, пр-кт. Притомский, зд.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 размещения автомата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нежилого помещения, обозначенное на поэтажном плане по № 20, на втором этаже здания с кадастровым номером 42:04:0349002:5830, расположенного  по адресу: Кемеровская область - Кузбасс, г. Кемерово, пр-кт. Комсомольский,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 размещения автомата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6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30» сент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2» окт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4.10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4-08-20T15:12:00Z</cp:lastPrinted>
  <dcterms:modified xsi:type="dcterms:W3CDTF">2024-08-21T05:21:00Z</dcterms:modified>
  <cp:revision>100</cp:revision>
  <dc:subject/>
  <dc:title>ИЗВЕЩЕНИЕ</dc:title>
</cp:coreProperties>
</file>