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Государственное автономное учреждение «Региональный центр спортивных сооружений Кузбасса» (сокращенное наименование – ГАУ «РЦСС Кузбасса»), юридический адрес: 650066, Кемеровская область-Кузбасс, г. Кемерово, пр-кт Притомский, зд. 12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rcssk@yandex.ru,  ur-rcssk@yandex.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(3842) 58-89-99, 58-89-87.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  17.09.2024 № 14-2/2077 (лот №1), от   05.09.2024 № 14-2/1995 (лот №2)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7"/>
        <w:gridCol w:w="2126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  помещения, обозначенные на поэтажном плане под № 53, 54 на втором этаже здания с кадастровым номером 42:24:0501009:7526, расположенном по адресу: Кемеровская область - Кузбасс, г. Кемерово, пр-кт. Притомский, здание 12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95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0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75,84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7" w:name="OLE_LINK1"/>
            <w:bookmarkEnd w:id="7"/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  помещение, обозначенное на поэтажном плане под № 37 на втором этаже здания с кадастровым номером 42:24:0501009:7526, расположенном по адресу: Кемеровская область - Кузбасс, г. Кемерово, пр-кт. Притомский, здание 12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ла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95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,86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02» декабря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04» декабря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06.12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10-28T09:40:00Z</cp:lastPrinted>
  <dcterms:modified xsi:type="dcterms:W3CDTF">2024-10-28T02:41:00Z</dcterms:modified>
  <cp:revision>110</cp:revision>
  <dc:subject/>
  <dc:title>ИЗВЕЩЕНИЕ</dc:title>
</cp:coreProperties>
</file>