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196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бюджетное учреждение здравоохранения «Беловская городская многопрофильная больница» (сокращенное наименование – ГБУЗ БГМБ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2600, Кемеровская область - Кузбасс, г. Белово, ул. Чкалова, 16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(38452) 6-16-75, 8 905 905 4436  blv-gb1@kuzdrav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95pt;height:37.95pt;mso-wrap-distance-left:9pt;mso-wrap-distance-right:9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бюджетное учреждение здравоохранения «Беловская городская многопрофильная больница» (сокращенное наименование – ГБУЗ БГМБ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2600, Кемеровская область - Кузбасс, г. Белово, ул. Чкалова, 16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 xml:space="preserve">8 (38452) 6-16-75, 8 905 905 4436  blv-gb1@kuzdrav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24.02.2025 № 14-2/34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 № 5, в здании с кадастровым номером 42:21:0602021:42, расположенном по адресу: Кемеровская область - Кузбасс, г. Белово, пгт Бачатский, ул. Шевцовой, 23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54,8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6» ма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8» ма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30.05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4-11T10:15:00Z</cp:lastPrinted>
  <dcterms:modified xsi:type="dcterms:W3CDTF">2025-04-18T03:46:00Z</dcterms:modified>
  <cp:revision>113</cp:revision>
  <dc:subject/>
  <dc:title>ИЗВЕЩЕНИЕ</dc:title>
</cp:coreProperties>
</file>