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2.11.2024 № 10-2/2259 (лот №1), от 18.11.2024 № 10-2/2603 (лот №2), от 18.11.2024 № 10-2/2604 (лот №3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24.02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25.02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6.02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8.02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Дзержинского, юго-западнее дома №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2,4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8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8,72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12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Двужильного, севернее дома №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3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5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Волкова, южнее дома №4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3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8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2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4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киоск (лот №1), елочный базар (лот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пресса)  (лот №1), непродовольственный (лот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), с 15.12 – 31.12 (лот №2, №3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1-17T09:50:00Z</cp:lastPrinted>
  <dcterms:modified xsi:type="dcterms:W3CDTF">2025-01-17T02:59:00Z</dcterms:modified>
  <cp:revision>16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