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856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856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39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аукциона: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сударственное бюджетное учреждение здравоохранения «Беловская городская многопрофильная больница» (сокращенное наименование – ГБУЗ БГМБ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юридический адрес: 652600, Кемеровская область - Кузбасс, г. Белово, ул. Чкалова, 16. 8 (38452) 6-16-75, 8 905 905 4436 , blv-gb1@kuzdrav.r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8pt;height:37.95pt;mso-wrap-distance-left:9pt;mso-wrap-distance-right:9pt;mso-wrap-distance-top:0pt;mso-wrap-distance-bottom:0pt;margin-top:0.05pt;mso-position-vertical-relative:text;margin-left:-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139"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тор аукциона: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сударственное бюджетное учреждение здравоохранения «Беловская городская многопрофильная больница» (сокращенное наименование – ГБУЗ БГМБ)</w:t>
                      </w:r>
                      <w:r>
                        <w:rPr>
                          <w:sz w:val="22"/>
                          <w:szCs w:val="22"/>
                        </w:rPr>
                        <w:t>, юридический адрес: 652600, Кемеровская область - Кузбасс, г. Белово, ул. Чкалова, 16. 8 (38452) 6-16-75, 8 905 905 4436 , blv-gb1@kuzdrav.r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03.12.2024 № 14-2/2762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17"/>
        <w:gridCol w:w="2126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, характеристик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 xml:space="preserve">Нежилые помещения, обозначенные  на поэтажном плане под №№ 13, 14, на 1 этаже в нежилом здании с кадастровым номером 42:21:0114004:53, расположенном по адресу: Кемеровская область - Кузбасс, г. Белово, Микрорайон, № 3, д. 12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уфе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7 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 40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0,30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Прилагаемые 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31» марта  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2» апрел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 xml:space="preserve">Дата и время проведения аукциона: </w:t>
      </w:r>
      <w:r>
        <w:rPr>
          <w:b/>
          <w:sz w:val="22"/>
          <w:szCs w:val="22"/>
        </w:rPr>
        <w:t xml:space="preserve">04.04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5-02-03T16:04:00Z</cp:lastPrinted>
  <dcterms:modified xsi:type="dcterms:W3CDTF">2025-02-17T09:49:00Z</dcterms:modified>
  <cp:revision>120</cp:revision>
  <dc:subject/>
  <dc:title>ИЗВЕЩЕНИЕ</dc:title>
</cp:coreProperties>
</file>