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458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«Центр государственной кадастровой оценки и технической инвентаризации Кузбасс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 «ЦЕНТР  ГКО и ТИ КУЗБАССА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(3842)37-82-95, 89134378508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office@ctikem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7.95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«Центр государственной кадастровой оценки и технической инвентаризации Кузбасс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 «ЦЕНТР  ГКО и ТИ КУЗБАССА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(3842)37-82-95, 89134378508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 office@ctikem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08» августа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    - автомобиль легковой универсал, модель ТС: Лексус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X</w:t>
      </w:r>
      <w:r>
        <w:rPr>
          <w:rFonts w:cs="Times New Roman" w:ascii="Times New Roman" w:hAnsi="Times New Roman"/>
          <w:b/>
          <w:sz w:val="22"/>
          <w:szCs w:val="22"/>
        </w:rPr>
        <w:t xml:space="preserve"> 470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exu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X</w:t>
      </w:r>
      <w:r>
        <w:rPr>
          <w:rFonts w:cs="Times New Roman" w:ascii="Times New Roman" w:hAnsi="Times New Roman"/>
          <w:b/>
          <w:sz w:val="22"/>
          <w:szCs w:val="22"/>
        </w:rPr>
        <w:t xml:space="preserve"> 470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JTJHT</w:t>
      </w:r>
      <w:r>
        <w:rPr>
          <w:rFonts w:cs="Times New Roman" w:ascii="Times New Roman" w:hAnsi="Times New Roman"/>
          <w:b/>
          <w:sz w:val="22"/>
          <w:szCs w:val="22"/>
        </w:rPr>
        <w:t>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>504025254, категория ТС: В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1, год изготовления 2007, модель, № двигателя: 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Z</w:t>
      </w:r>
      <w:r>
        <w:rPr>
          <w:rFonts w:cs="Times New Roman" w:ascii="Times New Roman" w:hAnsi="Times New Roman"/>
          <w:b/>
          <w:sz w:val="22"/>
          <w:szCs w:val="22"/>
        </w:rPr>
        <w:t>1205375, шасси (рама): JTJHT00W504025254, кузов (кабина, прицеп): отсутствует, цвет кузова (кабины): БЕЖЕВЫЙ, мощность двигателя, л.с./кВт: 230 (175 кВт), 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 326 000  </w:t>
      </w:r>
      <w:r>
        <w:rPr>
          <w:b w:val="false"/>
          <w:sz w:val="22"/>
          <w:szCs w:val="22"/>
        </w:rPr>
        <w:t xml:space="preserve">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265 2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66 300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4» августа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6» августа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04T13:32:00Z</cp:lastPrinted>
  <dcterms:modified xsi:type="dcterms:W3CDTF">2025-07-04T06:40:00Z</dcterms:modified>
  <cp:revision>58</cp:revision>
  <dc:subject/>
  <dc:title>ИЗВЕЩЕНИЕ</dc:title>
</cp:coreProperties>
</file>