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rPr>
          <w:sz w:val="24"/>
          <w:szCs w:val="24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4"/>
          <w:szCs w:val="24"/>
        </w:rPr>
        <w:t>ГБУ «Центр ГКО и ТИ Кузбасса»</w:t>
      </w:r>
      <w:r>
        <w:rPr>
          <w:sz w:val="22"/>
          <w:szCs w:val="22"/>
        </w:rPr>
        <w:t xml:space="preserve">, телефон для осмотра имущества – </w:t>
      </w:r>
      <w:r>
        <w:rPr>
          <w:sz w:val="24"/>
          <w:szCs w:val="24"/>
        </w:rPr>
        <w:t>8(3842)37-82-31.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1» октября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  Автобус длиной не более 5 м., марка, модель TOYOTA HIACE, идентификационный номер (VIN): </w:t>
      </w:r>
      <w:r>
        <w:rPr>
          <w:sz w:val="22"/>
          <w:szCs w:val="22"/>
          <w:lang w:val="en-US"/>
        </w:rPr>
        <w:t>JTFSX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206019419, категория ТС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2, год изготовления 2007, модель, № двигателя: 2TR 0485446, шасси (рама): отсутствует, кузов (кабина, прицеп): JTFSX23P206019419, цвет кузова (кабины): СЕРЕБРИСТЫЙ, мощность двигателя, л.с./кВт.: 151 (111,1), рабочий объем двигателя, см3: 2694, тип двигателя: бензиновый, разрешенная максимальная масса, кг: 3050. 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Начальная цена: 1 519 000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303 8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75 950  рублей.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  Автомобиль грузовой, марка, модель ГАЗ-3302, идентификационный номер (VIN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9633020062147015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6, модель, № двигателя: *405220*63097911*, шасси (рама): отсутствует, кузов (кабина, прицеп): 33020060386746, цвет кузова (кабины): БЕЛЫЙ, мощность двигателя, л.с./кВт.: 103 кВт, рабочий объем двигателя, см3: 2464, тип двигателя: бензиновый, разрешенная максимальная масса, кг: 3500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 xml:space="preserve">Начальная цена: 417 000 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83 400   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20 850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7» октябр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9» октября 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8-28T12:14:00Z</cp:lastPrinted>
  <dcterms:modified xsi:type="dcterms:W3CDTF">2024-08-28T05:15:00Z</dcterms:modified>
  <cp:revision>50</cp:revision>
  <dc:subject/>
  <dc:title>ИЗВЕЩЕНИЕ</dc:title>
</cp:coreProperties>
</file>