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32-52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21.01.2025 №10-2/80 (лот №1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31.03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01.04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02.04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04.04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3298"/>
        <w:gridCol w:w="2218"/>
        <w:gridCol w:w="1412"/>
        <w:gridCol w:w="1919"/>
        <w:gridCol w:w="1872"/>
        <w:gridCol w:w="2120"/>
        <w:gridCol w:w="1313"/>
      </w:tblGrid>
      <w:tr>
        <w:trPr>
          <w:trHeight w:val="175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                        просп. Ленина, северо-восточнее  дома №8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501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5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0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1,50 руб.; обеспечение платы победителя  электронной торговой площадке  - 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,2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пресса)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2-13T15:30:00Z</cp:lastPrinted>
  <dcterms:modified xsi:type="dcterms:W3CDTF">2025-02-13T08:36:00Z</dcterms:modified>
  <cp:revision>195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