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4"/>
          <w:szCs w:val="24"/>
        </w:rPr>
        <w:t>Проводится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4"/>
          <w:szCs w:val="24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4"/>
          <w:szCs w:val="24"/>
        </w:rPr>
        <w:t>КУГИ Кузбасса), решение от 12.11.2024 № 10-2/2259 (лот №1), от 12.11.2024 № 10-2/2560 (лот №2), от 18.11.2024 № 10-2/2603 (лот №3), от 18.11.2024 № 10-2/2604 (лот №4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13.01.2025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г.  15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pacing w:val="4"/>
          <w:sz w:val="24"/>
          <w:szCs w:val="24"/>
        </w:rPr>
        <w:t>Дата рассмотрения первых частей  заявок – 14.01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;Times NR Cyr MT" w:hAnsi="Times New Roman;Times NR Cyr MT" w:cs="Times New Roman;Times NR Cyr MT"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  <w:u w:val="single"/>
        </w:rPr>
        <w:t>15.01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;Times NR Cyr MT" w:hAnsi="Times New Roman;Times NR Cyr MT" w:cs="Times New Roman;Times NR Cyr MT"/>
          <w:b/>
          <w:b/>
          <w:spacing w:val="4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4"/>
          <w:sz w:val="24"/>
          <w:szCs w:val="24"/>
        </w:rPr>
        <w:t>Дата подведения итогов электронного аукциона – 17.01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 Кемерово, ул.Дзержинского, юго-западнее дома №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2:24:0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0100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: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103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,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8262,4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1478,72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8478,72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413,12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 Кемерово, просп.Октябрьский, юго-восточнее дома № 4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2:24:0501012: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,4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  <w:highlight w:val="yellow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8262,4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1478,72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8478,72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413,12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 Кемерово, ул.Двужильного, севернее дома №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2:24:01010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79,0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3323,7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323,7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53,95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 Кемерово, ул.Волкова, южнее дома №4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2:24:040103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06,8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3272,0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72,05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45,34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4"/>
            <w:szCs w:val="24"/>
          </w:rPr>
          <w:t>http://www.kugi42.ru/document-733.html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язательным является у ЮЛ и ИП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Срок, на который заключается договор -5 лет (лот №1, №2,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Тип нестационарного торгового объекта – киоск (лот №1, №2), елочный базар (лот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пресса)  (лот №1, №2), непродовольственный (лот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ериод размещения  -  постоянно (лот №1, №2), с 15.12 – 31.12 (лот №3, №4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и обеспечившие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;Times NR Cyr MT" w:hAnsi="Times New Roman;Times NR Cyr MT" w:eastAsia="Arial;Arial" w:cs="Times New Roman;Times NR Cyr MT"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Кемерово, GMT +07:00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)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на электронную торговую площадку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eastAsia="Arial;Arial" w:cs="Times New Roman;Times NR Cyr MT"/>
          <w:color w:val="000000"/>
          <w:spacing w:val="-2"/>
          <w:sz w:val="24"/>
          <w:szCs w:val="24"/>
          <w:lang w:eastAsia="ar-SA"/>
        </w:rPr>
      </w:pPr>
      <w:r>
        <w:rPr>
          <w:rFonts w:eastAsia="Arial;Arial" w:cs="Times New Roman;Times NR Cyr MT" w:ascii="Times New Roman;Times NR Cyr MT" w:hAnsi="Times New Roman;Times NR Cyr MT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 w:cs="Times New Roman;Times NR Cyr MT" w:ascii="Times New Roman;Times NR Cyr MT" w:hAnsi="Times New Roman;Times NR Cyr MT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>GMT +03:00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eastAsia="Arial;Arial" w:cs="Times New Roman;Times NR Cyr MT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;Arial" w:cs="Times New Roman;Times NR Cyr MT" w:ascii="Times New Roman;Times NR Cyr MT" w:hAnsi="Times New Roman;Times NR Cyr MT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  <w:lang w:val="en-US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двух частях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  <w:lang w:val="en-US"/>
        </w:rPr>
        <w:t>Windows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Первая часть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1) согласи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c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Вторая часть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пии документов,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bookmarkStart w:id="2" w:name="Par248"/>
      <w:bookmarkEnd w:id="2"/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;Times NR Cyr MT" w:ascii="Times New Roman;Times NR Cyr MT" w:hAnsi="Times New Roman;Times NR Cyr MT"/>
          <w:b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(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), 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ar-SA"/>
        </w:rPr>
        <w:t>Телефоны для справок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4"/>
            <w:szCs w:val="24"/>
          </w:rPr>
          <w:t>.</w:t>
        </w:r>
      </w:hyperlink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;Times NR Cyr MT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R Cyr M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WW8Num3z0">
    <w:name w:val="WW8Num3z0"/>
    <w:qFormat/>
    <w:rPr>
      <w:rFonts w:ascii="Symbol" w:hAnsi="Symbol" w:eastAsia="Times New Roman;Times NR Cyr MT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R Cyr MT"/>
    </w:rPr>
  </w:style>
  <w:style w:type="character" w:styleId="WW8Num5z0">
    <w:name w:val="WW8Num5z0"/>
    <w:qFormat/>
    <w:rPr>
      <w:rFonts w:cs="Times New Roman;Times NR Cyr MT"/>
    </w:rPr>
  </w:style>
  <w:style w:type="character" w:styleId="WW8Num5z1">
    <w:name w:val="WW8Num5z1"/>
    <w:qFormat/>
    <w:rPr>
      <w:rFonts w:cs="Times New Roman;Times NR Cyr 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20"/>
      <w:szCs w:val="20"/>
    </w:rPr>
  </w:style>
  <w:style w:type="character" w:styleId="InternetLink">
    <w:name w:val="Hyperlink"/>
    <w:rPr>
      <w:rFonts w:cs="Times New Roman;Times NR Cyr MT"/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4">
    <w:name w:val="Нижний колонтитул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qFormat/>
    <w:rPr>
      <w:rFonts w:cs="Times New Roman;Times NR Cyr MT"/>
    </w:rPr>
  </w:style>
  <w:style w:type="character" w:styleId="2">
    <w:name w:val="Основной текст 2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rPr>
      <w:rFonts w:cs="Times New Roman;Times NR Cyr MT"/>
    </w:rPr>
  </w:style>
  <w:style w:type="character" w:styleId="31">
    <w:name w:val="Основной текст с отступом 3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Основной текст Знак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7">
    <w:name w:val="Гипертекстовая ссылка"/>
    <w:qFormat/>
    <w:rPr>
      <w:rFonts w:cs="Times New Roman;Times NR Cyr MT"/>
      <w:color w:val="000000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FootnoteCharacters">
    <w:name w:val="Footnote Characters"/>
    <w:qFormat/>
    <w:rPr>
      <w:rFonts w:cs="Times New Roman;Times NR Cyr MT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R Cyr MT" w:cs="Times New Roman;Times NR Cyr MT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R Cyr MT" w:hAnsi="Times New Roman;Times NR Cyr MT" w:cs="Times New Roman;Times NR Cyr 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;Courier New" w:hAnsi="Courier New;Courier New" w:cs="Times New Roman;Times NR Cyr MT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Times New Roman;Times NR Cyr MT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;Arial" w:hAnsi="Arial;Arial" w:eastAsia="Times New Roman;Times NR Cyr MT" w:cs="Arial;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R Cyr MT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;Times NR Cyr MT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;Times NR Cyr MT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11-25T15:26:00Z</cp:lastPrinted>
  <dcterms:modified xsi:type="dcterms:W3CDTF">2024-11-25T08:26:00Z</dcterms:modified>
  <cp:revision>160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