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01.08.2024 № 10-2/1703 (лот №1), от 01.08.2024 №10-2/1704 (лот № 2), от 30.10.2024 № 10-2/2473 (лот №3), от 01.11.2024 № 10-2/2486 (лот №4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1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6.12.2024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17.12.202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18.12.2024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20.12.2024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1759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199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росп. Ленина, северо-западнее дома №11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06:20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81,8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14,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 8214,54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9,09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бульвар Строителей, восточнее дома №3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0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91,8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7,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 8247,54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,59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бульв. Строителей, западнее  дома №4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82,9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24,8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– 9324,88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,15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просп.Химиков на пересечении с просп.Ленинградским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49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84,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– 9284,7 руб.; обеспечение платы победителя  электронной торговой площадке  -3000).</w:t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534" w:hanging="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7,45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, №2, №3,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киоск (лот №1,№2), павильон (лот  №3,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начение (специализация) нестационарного торгового объекта – непродовольственный (пресса)  (лот №1, №2), продовольственный (лот №3, №4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 №1, №2, №3, №4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   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48"/>
      <w:bookmarkEnd w:id="2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tatjana</cp:lastModifiedBy>
  <cp:lastPrinted>2024-09-30T15:00:00Z</cp:lastPrinted>
  <dcterms:modified xsi:type="dcterms:W3CDTF">2024-11-12T08:14:00Z</dcterms:modified>
  <cp:revision>161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