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: Государственное бюджетное учреждение здравоохранения «Юргинская городская больница» (</w:t>
      </w:r>
      <w:r>
        <w:rPr>
          <w:sz w:val="24"/>
          <w:szCs w:val="24"/>
        </w:rPr>
        <w:t>сокращенное наименование</w:t>
      </w:r>
      <w:r>
        <w:rPr>
          <w:b/>
          <w:sz w:val="24"/>
          <w:szCs w:val="24"/>
        </w:rPr>
        <w:t xml:space="preserve"> – ГБУЗ «ЮГБ»)</w:t>
      </w:r>
      <w:r>
        <w:rPr>
          <w:sz w:val="24"/>
          <w:szCs w:val="24"/>
        </w:rPr>
        <w:t>, телефон для осмотра имущества – 8 (38451) 4-14-40, 3-95-46 (юр.)</w:t>
      </w:r>
    </w:p>
    <w:p>
      <w:pPr>
        <w:pStyle w:val="Normal"/>
        <w:ind w:right="-16" w:firstLine="567"/>
        <w:jc w:val="both"/>
        <w:rPr/>
      </w:pPr>
      <w:r>
        <w:rPr>
          <w:sz w:val="24"/>
          <w:szCs w:val="24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b/>
          <w:sz w:val="24"/>
          <w:szCs w:val="24"/>
        </w:rPr>
        <w:t>электронной площадки</w:t>
      </w:r>
      <w:r>
        <w:rPr>
          <w:sz w:val="24"/>
          <w:szCs w:val="24"/>
        </w:rPr>
        <w:t xml:space="preserve">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лучения возможности участия в торгах  пользователь должен пройти процедуру аккредитации на ГИС “Торги” либо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Дата и время проведения открытого аукциона: «01»ноября   2024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>Лот № 1  - здание, назначение: нежилое, количество этажей 2, в том числе подземных 0, общая площадь 418,3 кв.м, кадастровый номер 42:36:0101002:2739, расположенное по адресу: Кемеровская область - Кузбасс, г. Юрга, ул. Шоссейная, д.11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532 000  рублей (без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106 4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26 6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4"/>
        </w:rPr>
        <w:t>Лот № 2  - здание, назначение: нежилое, количество этажей 2, в том числе подземных 0, общая площадь 425,9 кв.м, кадастровый номер 42:17:0103008:629, расположенное по адресу: Кемеровская область - Кузбасс, Юргинский район, д. Новороманово, ул. им. В.Н. Полецкова, 2а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чальная цена: 406 000 рублей (без  НДС)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умма задатка (не включает комиссию электронной площадки*): 81 200  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Шаг аукциона: 20 3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Cs/>
          <w:color w:val="000000"/>
          <w:sz w:val="24"/>
          <w:szCs w:val="24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2"/>
      <w:bookmarkStart w:id="4" w:name="sub_3912130"/>
      <w:bookmarkEnd w:id="3"/>
      <w:r>
        <w:rPr>
          <w:sz w:val="24"/>
          <w:szCs w:val="24"/>
        </w:rPr>
        <w:t xml:space="preserve">3) </w:t>
      </w:r>
      <w:bookmarkStart w:id="5" w:name="sub_3912140"/>
      <w:bookmarkEnd w:id="4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8» октября 2024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30» октября  2024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4"/>
          <w:szCs w:val="24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tatjana</cp:lastModifiedBy>
  <cp:lastPrinted>2024-09-25T17:30:00Z</cp:lastPrinted>
  <dcterms:modified xsi:type="dcterms:W3CDTF">2024-10-01T03:37:00Z</dcterms:modified>
  <cp:revision>45</cp:revision>
  <dc:subject/>
  <dc:title>ИЗВЕЩЕНИЕ</dc:title>
</cp:coreProperties>
</file>