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7.12.2024 № 10-2/2884 (лот №1), от 17.12.2024 № 10-2/2885  (лот №2), от 17.12.2024 № 10-2/2885 (лот №3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0.02.2025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1.02.20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2.02.2025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14.02.2025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Молодежный, севернее дома №1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5:19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4,1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3,25 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,21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Ленина, севернее дома №4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9,6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0,88 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,48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Кузнецкий,южнее дома № 10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4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5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,44 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, №2,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, №3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11-25T15:26:00Z</cp:lastPrinted>
  <dcterms:modified xsi:type="dcterms:W3CDTF">2025-01-13T07:01:00Z</dcterms:modified>
  <cp:revision>16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